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��� ������  ������ ��������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� �����  ���� �� ������   ��</w:t>
      </w:r>
      <w:r>
        <w:rPr/>
        <w:t>۰   ��۰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� ������ ������� ���� �   ��</w:t>
      </w:r>
      <w:r>
        <w:rPr/>
        <w:t>۱   ��۱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0P�Ri6H� (c) 1995,96 B� DiMeS. �LL Ri6H�S R�S�RV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E  N  U  T  Z  E  R  H  A  N  D  B  U  C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  N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O  K  U  M  E  N  T  A  T  I  O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TIC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,1996 by DiMeS, Dirk Mert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stes Release war Version 0.9a vom Janua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HAL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0  � EINLEI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1   ........................  Vorwort des A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2   ........................  �ber Meg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3   ........................  �ber diese Dokumentation / MTIC.F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1  � INFORMAT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 ........................  Support durch den A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 ........................  Technische Daten &amp; Datenstrukt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 ........................  Shareware-Einschr�nk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 ........................  Registrier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 ........................  Pre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 ........................  Weiterga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  ........................  Garantie und Haf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2  � INSTALLATION UND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........................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........................  T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........................  Spr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 ........................  Standardeinstell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........................  Pf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........................  (Sub)-AK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 ........................  Kommunikation mit der Au�enw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 ........................  Packprogramme/AC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  ........................  Gepackte TIC-Date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 ........................  MegaTICFileMakros (MFM-Datei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1  ........................  Magics f�r Dateina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3  �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........................  Filelisten Gen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........................  Upload-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 ........................  Request-Proz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 ........................  File-Find-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 .......................   Filefind-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 ........................  Forward-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4  � BENUTZ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 ........................  Benut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 ........................  AKAs &amp; Auto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 ........................  Benutzer Biblioth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5  � DATEIBEREI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 ........................  Dateigrup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........................  Dateiberei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........................ 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6  � DAS PROGRAMM MTIC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 ........................  Kommandozeilen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 ........................  Umgebungsvariab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 ........................ 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 ..........................Von MegaTIC erstellte Datei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 ........................  Behebung von Fehl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7  � ANHA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 ........................  Nachw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 ........................  Begriffserkl�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.1  � Vorwort des Autors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  es  in  der  "Szene"  so  �blich  ist,   da�   weder   Alters-   no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unterschiede gemacht werden, werde ich mich  darauf  einrichten, 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r und Leser dieser Dokumentation mit "Du" anzur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.2  � �ber MegaTIC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 FIDO-Netz  und   kompatiblen   werden   laut   FTS-Standard  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utzfiles) zusammen mit zugeh�rigen Info-Files (TIC-Files) ver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ist ein File-TICer, das hei�t, er erledigt die Aufgaben, die 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m Standard verbunden sind.  Zu  seinen  Hauptfunktionen  z�hlen 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eren  von  ankommenden  Dateien,  das  richtige  Einsortieren 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Areas  einer  Mailbox  und   das   Weitersenden   von   Dateien 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schlossene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.3  � �ber diese Dokumentation / MTIC.FAQ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Dokumentation soll  gleichzeitig  auch  gleichzeitig  ein  Handb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n. Sie ist so aufgebaut, wie man auch der Reihe nach  vorzugehen  h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man MegaTIC neu einrichtet. Du erh�ltst  Installationsbeispiele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en.  Wenn  Du  die  Dokumentation  aufmerksam  bis  zum   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gelesen hat, solltest Du in  der  Lage  sein,  MegaTIC  optimal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inen W�nschen entsprechend einzurich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Probleme mit dem Programm, oder Du Fragen hast auftauchen, scha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erst in der Datei MTIC.FAQ nach, vielleicht werden Deine Probleme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dort er�rtert und gel�st und Deine Fragen ge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1  � Support duch den Autor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folgenden Wegen kannst Du mich erreichen, wenn Du Fragen zu Meg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       - Dirk Mert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ck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161 M�n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ON      - +49-2534-65105  (24h, Anrufbeantwor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QUEST  - Magic f�r DOS-Version : M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ic f�r OS2-Version : MTI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/BBS   - +49-2534-65106  (2:2449/52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N/BBS     - +49-2534-65107  (2:2449/5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-NET     - 2:2449/528 (28.8k/V34) oder 2:2449/529 (IS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-MAIL    - MEGATIC.GER (Fido-Echomail-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   - dimes@wi.uni-muenster.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es@askme.mediaserve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2  � Technische Daten &amp; Datenstruktur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sche Da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TICfile-Prozessor f�r die Mailboxtypen Remote-Access 2.0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2.5x, Proboard 2.1x, EzyCom 1.2x, Maximus 3.x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ord und alle anderen FILES.BBS-kompatiblen Syste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Unterst�tzt direkt (d.h. ohne Umwandlungsprogramme) Proboard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-, EzyCom-, Concord- und Maximus-File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uto-Echo-Create und Day-Account-System f�r jede AKA eines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Eigener Auto-Echo-Create-Pfad f�r jede AKA m�g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uto-User-Disable bei abgelaufenem Ac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Optisch ansprechende Reply-M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Packen von TIC-Dateien und Nutzdateien m�g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File-Echo Importierung aus der File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utoConnect oder normaler Status f�r jede Datei-Gruppe einzeln waehl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Send/Receive/Both/Off fuer jedes File-Echo einzeln waehl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Manuelles Hatchen von Dateien mit Drag&amp;Drop m�g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Forward-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Flexibles Annouce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�tzliche Too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Filelisten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Requestprozessor (SRIF-Mode, FrontDoor, Inter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File-F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Upload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Filebase Pf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Hauptspeicherbedarf        256K memory, 512K extended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kiert bis zu 4MB Virtual-DiskSwap-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AKAs                  163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User                  163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Sub-AKAs              16384 pr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Filegruppen          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Fileechos            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eine grobe �bersicht �ber den Zusammenhang der Daten, die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INE AKA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KA     2:2449/528 @ FIDONET        �   Du kannst beliebig viele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KA     9:493/5600 @ VIRNET         �   AKAs angeben, die Du in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KA     144:4922/0 @ GAMESNET       �   diversen Netzen hast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   Einer Dateigruppe, die eine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ATEIGRUPPE : FIDO-Netz          �   Deiner AKAs benutzt, werden belie-</w:t>
      </w:r>
    </w:p>
    <w:p>
      <w:pPr>
        <w:pStyle w:val="PreformattedText"/>
        <w:bidi w:val="0"/>
        <w:jc w:val="left"/>
        <w:rPr/>
      </w:pPr>
      <w:r>
        <w:rPr/>
        <w:t xml:space="preserve">   �   � </w:t>
      </w:r>
      <w:r>
        <w:rPr/>
        <w:t>AKA 2:2449/528                �   big viele Echos zugordnet. Hier</w:t>
      </w:r>
    </w:p>
    <w:p>
      <w:pPr>
        <w:pStyle w:val="PreformattedText"/>
        <w:bidi w:val="0"/>
        <w:jc w:val="left"/>
        <w:rPr/>
      </w:pPr>
      <w:r>
        <w:rPr/>
        <w:t xml:space="preserve">   �   � </w:t>
      </w:r>
      <w:r>
        <w:rPr/>
        <w:t>BBS-Konvertierungs-Vorgabe    �   findet auch die Festlegung f�r di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   </w:t>
      </w:r>
      <w:r>
        <w:rPr/>
        <w:t>BBS-Konvertierung zugeh�ri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|     Dateiechos stat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    ���������������������Ŀ  Ein Benutzer kann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ATEIECHO 1       �-----� BENUTZER A          �  auf eine oder meher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     �  � </w:t>
      </w:r>
      <w:r>
        <w:rPr/>
        <w:t>AKA 2:2449/528.1 �  Dateigruppen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�  � AKA 9:493/5610   �  Dateiechos aufge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    �  � AKA 56:62/648.4  �  schaltet sein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ATEIECHO 2       �-----�  � AKA 144:4922/12  �  Ebenso kann 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     �����������������������  </w:t>
      </w:r>
      <w:r>
        <w:rPr/>
        <w:t>beliebig viele AK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bzw. Sub-AKAs haben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    Normalerweise sollte ein Benutzer f�r jed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ATEIECHO 3       �     Dateigruppe, auf die er aufgeschaltet ist,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     </w:t>
      </w:r>
      <w:r>
        <w:rPr/>
        <w:t>eine AKA mit gleicher Zonennummer wie die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Dateigruppe (im Beispiel "2:") ha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3  � Shareware Einschr�nkungen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Shareware-Version ist MegaTIC vollst�ndig funktionsf�hi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Funktionen, die in der Vollversion vorhanden si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auch in der Shareware-Version verf�g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diglich ein paar Einstellungen k�nnen nicht vorgenommen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erwarte, dass Du sp�testens am Ende der Testphase von 30 Tagen weis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 Dir das Programm gef�llt, und Du Dich registrieren l�sst, oder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. 1.4/Registrier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4  � Registrierung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 zur Registrierung findest Du im Formular INFOS\REGISTER.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5  � Preis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IERUNGSGEB�H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ktuellen Registrierungsgeb�hren erf�hrst Du, wenn Du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ierungsformular bei Deiner zust�ndigen Support-Site reque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das geht, steht in der Datei INFOS\REGISTER.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eutschland hier soweit der Stand vom Juni 199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ISTUNG   BETRIEBSSYSTEM   VERSION     PR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TIC    DOS und OS/2     Node        DM 60.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TIC    nur OS/2         Node        DM 50.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TIC    nur DOS          Node        DM 45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MELBESTELL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melbestellungen f�r MegaTIC sind m�glich. Trotzdem mu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 jede Registrierung der Sammelbestellung ein eigenes Form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ef�ll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hin m�ssen alle Registrierungen, die an der Sammelbestell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ilnehmen, mit EINER Postsendung und GLEICHZEITIG eintreff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ierungen, die einzeln eintreffen, k�nnen leider nicht me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r Sammelbestellung zugeordn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 Informationen zu Sammelbestellungen findest Du, wenn Du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ierungsformular reque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VERBIND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toinhaber : Dirk Mert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der Bank : Volksbank M�n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Z : 401 600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tonummer : 170 635 77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weck : MEGATIC f�r &lt;Name&gt;, &lt;NodeN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6  � Weitergab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hareware-Version darf kopiert werden, solange keine Geb�h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�er den reinen Kopiergeb�hren anfallen. Das Original-MegaTIC-Arch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f inhaltlich nicht ver�ndert werden und muss vollst�ndig weitergeg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 Die Verbreitung der Shareware-Version von MegaTIC �ber kommerzi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-H�ndler darf ohne Genehmigung stattfinden, allerdings muss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 des Programms MegaTIC (Dirk Mertens) benachrichtig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. 1.1/Support durch den Au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es gilt f�r den Vertrieb �ber Zeitschriften, Shareware-Samm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die Verbreitung auf Shareware-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7  � Garantie und Haftung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dem Begriff "MegaTIC" wird das Programm MTIC.EXE in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geh�riger Hilfe-Dateien, Dokumentationen und Resourcedateien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s und Hilfen enthalten, verst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andere Zusatzprogramme, Tools oder Umwandlungsprogramme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von DiMeS (Dirk Mertens) stammen, wird auch nur teilweise Haf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urch diese Programme verursachten Sch�den oder Folgesch�den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nherein ganz aus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garantiere nicht die Eignung von MegaTIC f�r einen bestimm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ungsfall oder eine bestimmte Hardware- oder Software-K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hafte ich unter KEINEN Umst�nden f�r Sch�den, die sich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weder Art der Verwendung von MegaTIC ergeben. Dies schlie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Verlust von Gesch�ftsgewinnen, die Unterbrechung der gesch�ftl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�ufe, den Verlust von Daten sowie alle �brigen materiell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ellen Verluste und deren Folgesch�den ein und gilt selbst dan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ich von Dir zuvor ausdr�cklich auf die M�glichkeit derarti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�den durch die Verwendung von MegaTIC hingewiesen worden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 NUTZUNG VON MEGATIC ERKL�RT DER ANWENDER S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VERST�NDNIS MIT O.G. GARANTIE- UND HAFTUNGSAUSSCHLUSS, UNGEACHT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 ER VON DIESEM GARANTIE- UND HAFTUNGSAUSSCHLUSS KENNTNIS GENOMM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1  � Install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Installation von MegaTIC ist relativ unkompliziert. Rufe einfach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INSTALL.BAT auf. Sie erstellt vier Unterverzeichni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Erste hei�t \MFM. Hier werden die MegaTIC-File-Makros gespeich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nthalten Standardtexte, wenn Mails zu Usern ge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 zweite Unterverzeichnis hei�t \DATA und wird sp�ter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figuationsdateien enthalten, so z.B. f�r Packer, FileEchos, Grupp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, AKAs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dritte Unterverzeichnis hei�t \INFOS und enth�lt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verschiedenen Inform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vierten Verzeichnis \PAL sind verschiedene Farbpaletten f�r das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fe nun das Programm MTIC.EXE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2  � Tip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ie Einrichtung von MegaTIC empfehle ich Dir folg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gehensweise bzw. Reihenfolge bei der Eingabe von Dat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u diesen Einstellungen gelangst Du bei der ersten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s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Das Wichtigste sind die Systemeinstellung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ADE   Gib dann diverse Pfad 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s    Richte danach Deine s�mtlichen AKAs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IGRUPPEN &lt;F5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te dann die Dateigruppen ein. Am besten f�r jedes Filene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eigene Dateigruppe. Ordne jeder Dateigruppen ihre AKA z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b auch die BBS-Konvertierungs-Vorgabe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IECHOS &lt;F7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 dann in MegaTIC die Fileechos an, die schon auf Deinem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handen sind. Bestehende Echos kannst Du auch von De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mportieren (Dateien|Dateibereich importier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ne dann die Dateiechos ihren Dateigruppen 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NUTZER &lt;F6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te dann die Benutzer ein. Beachte dabei, dass Du f�r je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utzer nur EINEN Eintrag anlegst. Weitere AKAs des Benutz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st Du als SUB-AKAs des Benutzers an (Knopf: "AKAs &amp; AutoCreate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ne dann jedem Benutzer seine Dateigruppen und Dateiechos 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3  � Die Sprache Einstellen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prach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annst Du zwischen den bisher verf�gbaren Sprachen w�hlen,  in d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e und Hilfetexte erschein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sher verf�gbare Sprachen sind Deutsch und Engl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4  � Standardeinstellungen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og styl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scheidet dar�ber, in welchem Format die LOG-Datei geschri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Fri 17 Feb 95, MTIC (c) 1995,96 by D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42:57  Scanning inbound directory for TIC-fil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42:57  � � TIC : C:\FD\SECURE\MT1A2E71.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01:42:57  �� UseFile        : PASNDIFF.A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42:57  �� AreaName       : PAS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Bin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09 MTIC Starting MTIC (c) 1995,96 by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09 MTIC Scanning inbound directory for TIC-fil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10 MTIC � � TIC : C:\FD\SECURE\MT726046.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14 Feb 05:39:10 MTIC �� UseFile        : STCC2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10 MTIC �� AreaName       : GFD.DOS.M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10 MTIC �� TIC sent from  : 2:2449/5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og Mod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Fehler und wichtige Statusmeldungen werden protokol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paar mehr Informationen, wenn Du genau wissen willst, was v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g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einzelne Aktion wird nachvollzogen und mitprotokolliert. Die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s ist am Anfang oder bei auftretenden Fehlern auf jeden Fall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fehlen. Die beiden obigen Beispiele sind Ausz�ge aus LOG-Dateien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bug-Log-Mode erstellt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INBOUND - EINSTELLUNGEN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RC Check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Inbound CRC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ankommende Dateien errechnet MegaTIC die CRC-Summe,  und  vergle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mit der in der TIC-Datei angegebenen CRC-Summe. Stimmen  die  bei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te  nicht  �berein,  wird  eine  der  unten   ausgew�hlten   Akt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RC Fai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Leave if CRC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verl�sst MegaTIC den TIC-Vorgang f�r diese Datei. Sowohl  TIC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auch zugeh�riges  Nutzfile  verbleiben  im  Inbound-Verzeichnis 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beim n�chsten Vorgang erneut ver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Move to BAD if CRC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bt TIC-Datei und die zugeh�rige Nutz-Datei in das angegeb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-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Ignore if CRC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ignoriert MegaTIC die Unstimmigkeit der Werte und f�hrt in s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sgang fort. Allerdings wird f�r weitere Operationen, wie z.B.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eiben neuer TIC-Dateien die korrekte, neu errechnete CRC-Su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e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Use FILE_ID.DIZ if no Desc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Use always FILE_ID.DIZ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FILE_ID.DIZ from Long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Banner to archiv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LongDesc in one textli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trip Hi-Bit ASCII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Downloadcount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mat �(000)��   At Pos �14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w�hnlicherweise enthalten Archive eine Datei mit dem 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, die eine erweiterte Beschreibung zum Archiv bzw. Nutz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hilfe des entsprechenden Packers kann MegaTIC diese Datei aus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 extrahieren und als Beschreibung f�r das Nutzfile be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ortieren in die BBS-Filebase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Use FILE_ID.DIZ if no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nur versucht, die Beschreibung aus der Datei FILE_ID.DIZ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hieren, wenn die TIC-Datei keine Beschreibung f�r das Nutz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Use always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*immer* versucht, die Beschreibung aus der Datei FILE_ID.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verwenden. Existiert diese Datei im Archiv nicht, wird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chreibung aus der TIC-Datei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Add FILE_ID.DIZ from Long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ein Archiv keine FILE_ID.DIZ hat, wird diese aus der LongD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TIC files erstellt und dem Archiv hinzu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Add banner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gt ein Bannerfile in das Archiv ein. Das kann z.B. ein Hinwe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Werbung f�r Deine MailBox sein (s. 2.5/Banne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LongDesc in one tex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t einzelner Textzeilen in der Filebase, die von MegaTIC manu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gebrochen werden, wird der gesamte Inhalt der FILE_ID.DIZ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Eintrag in die FileBase �bernommen und der Zeilenumbruch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stellung dadurch der BBS �berla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k�nnte zur Folge haben, da� z.B. Rahmen oder ASCII-Grafiken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FILE_ID.DIZ nicht richtig dargestellt werden, da die Zei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untereinander sondern nebeneinander oder verscho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eine solche Verschiebung von ASCII-Grafiken zu vermei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 MegaTIC diese ASCII-Zeichen aus der Beschreibung entfern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da� nur der Text �brigbleib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zu mu�t Du den n�chsten Punkt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Strip Hi-Bit ASCII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diese Option aktiviert ist, entfernt MegaTIC alle Grafikzeic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zw. alle Zeichen mit einem h�heren Wert als 127 aus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beschreib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siehst Du ein  Beispiel,  wie  eine  solche  Datei  in  Deiner 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cheinen k�nnte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EN.ZIP    (000)  RUNEN.BAS           (QB 4.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 MUSS F�R ALLE ULTI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AKS !!! Erstell deine e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�tzlich wurden dabei folgende Optionen verwend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Add Downloadcounter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rmat  �(000)�  At Pos  �14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r ersten Zeile der Beschreibung wird  von  MegaTIC  ein  DLC-F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dem angegebenen Format (000) an  der  vorgegebenen  Position  (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ystem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ync Filebase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Starten von MTIC werden die MegaTIC-Fileechos mit d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iner BBS synchronisiert. Das heisst, neue Namen und Pfadanga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�bernommen, gel�schte Echos werden auch in MegaTIC gel�scht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obene Echos werden an anderer Stelle ge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ieser Schalter nicht aktiviert ist, k�nnen Fehler auftreten, da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ungen in Deiner BBS nicht in MegaTIC angegli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s Vorgehen hat MegaTIC, wenn der Schalter aktiviert 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istiert noch ein Echo mit der Nummer xxx ? Und stimmen entwed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Pfadangabe noch mit vorher �berein 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JA&lt;   -&gt; �bernehme evtl. neue Pfadangabe oder neuen Na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NEIN&lt; -! Wenn weder Name noch Pfadangabe �bereinstimmen, ist das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weder gel�scht oder verschoben wo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gt; Suche Echo an anderer Stelle in der BBS. Entweder Name o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fadangabe m�ssen gefunden we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cho an anderer Stelle gefunden ?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JA&lt;   -&gt; �bernehme neue Wer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NEIN&lt; -&gt; L�sche Echo aus der MegaTIC-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Make Backup of CFG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werden beim Start von MTIC immer Backup-Dateien (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Endungen *.CFG -&gt; *.BFG und *.SUB -&gt; *.BUB) erzeu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enthalten dann die Konfiguration, wie sie vor dem Start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s vorhanden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uppress ext.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ieser Schalter aktiviert ist, werden Bildschirmausgaben v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n oder anderen externen Programmen unterdr�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OUTBOUND - EINSTELLUNGEN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utbound System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b hier den Mailer an, mit dem Du arbei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s werden in das angegebene Netmail-Verzeichnis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McMai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Binkley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Cantal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s, die von MegaTIC erzeugt werden, werden automatisch von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packt", d.h. in Binkley-Domain-Outbound bzw. McMail-Out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gewandelt. Diese Einstellung ist analog ur Einstellung "FrontDoor"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anschliessenden Aufruf "MTIC P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funktioniert nat�rlich nur f�r Netmails mit File-Attaches,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s, denen eine Datei angehangen ist, und die von MegaTIC erstel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jede File-Netmail wird ein Eintrag im FLO-File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kley/McMail-Outbound-Format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utbound Optionen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all your AKAs to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iese Auswahl aktiviert, f�gt MegaTIC alle Deine AKAs als SEE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as ausgehende TIC-File ein. Das beugt der M�glichkeit vor, dass 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Datei zweimal bekommst. Ansonsten wird nur die AKA aufgef�hrt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ie Gruppe, zu der das TIC-File geh�rt, verwend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Points in 4D-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f�r einen Benutzer die Option "Sende 4D TIC-Dateien" aktivi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t, werden alle Point-Adressen Deines Systems, also alle Adressen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Point-Angabe etwas anderes als eine "0" haben, als SEEN BY i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hende TIC-File ei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BS-System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RemoteAccess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mit RemoteAccess 2.02 oder einer Filebase-kompatib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software arbeitest, w�hle dies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mit wird auch festgelegt, welchen BBS-Konvertierungs-Dialog 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omm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Proboard 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mit Proboard 2.xx oder einer Filebase-kompatib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software arbeitest, w�hle dies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mit wird auch festgelegt, welchen BBS-Konvertierungs-Dialog 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omm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FILES.BBS (Mail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Ohne BBS arbeitest, w�hle dies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mit wird auch festgelegt, dass Du keinen BBS-Konvertierungs-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omm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Ezy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mit EzyCom 1.20 oder einer Filebase-kompatib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software arbeitest, w�hle dies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mit wird auch festgelegt, welchen BBS-Konvertierungs-Dialog 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omm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mit Maximus 3.xx arbeitest, w�hle dies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es auch das Kapitel zu Errorleveln (s. 6.3/Errorlevel), damit 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.EXE oder SILT.EXE zum richtigen Zeitpunkt aufgerufen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Pfadangabe zu Deiner BBS kannst Du �brigens auch direk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n ds CTL-Files f�r die Fileareas angeben. Wenn Du keinen Datei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zifizierst, wird FILEAREA.CTL als Defaultwert geno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. 2.5/Pfade/Mail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RemoteAccess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mit RemoteAccess 2.50 arbeitest, w�hle dies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mit wird auch festgelegt, welchen BBS-Konvertierungs-Dialog 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omm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mit Concord arbeitest, w�hle dies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mit wird auch festgelegt, welchen BBS-Konvertierungs-Dialog 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omm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5  � Diverse Pfade f�r MegaTIC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etmai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b hier den Pfad an, in dem Netmails (*.MSG) ein- und ausgehen.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adangabe ist die gleiche, die Du bei Deinem Mailer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-Directory eingestellt ha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Verzeichnis wird auch nach Mails gesucht, die direk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gerichtet sind (AreaLink-Messag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enso werden hier ausgehende Netmails f�r Deine angeschloss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e bzw. Uplinks und Downlinks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iler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mu� die Pfadangabe f�r Dein Mailerprogramm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nboun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Pfad sucht MegaTIC nach eingehenden TIC-File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zugeh�rigen USE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darf *nicht* dasselbe sein, wie das TIC-Verzeichnis, da sons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-Dateien nat�rlich mehrfach abgearbeitet w�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utboun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Verzeichnis (und entprechenden Unterverzeichnissen) werden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ailprogramme Binkley und McMail die FLO-Files f�r den Out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cket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hin werden Anncounce-Mails als *.PKT-Files  geschrieben, die ne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nk�ndigen. Diese Pfadangabe mu� mit der Deines Mail-Tossers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ingehende* PKT-Files �bereinstimmen (Inbound-Directory des Tos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ICs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Angabe spezifiziert das Verzeichnis, in dem ausgehende einzel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-Files oder komprimierte TIC-Files von MegaTIC er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darf *nicht* dasselbe sein, wie das Inbound-Verzeichnis, da sons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-Dateien nat�rlich mehrfach abgearbeitet w�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ad TIC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s Verzeichnis werden TIC-Files, denen die NUTZ-Files fehlen,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ie Integrit�tspr�fung (z.B. CRC, Sender- und Empf�nger-Verifik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bestehen, verschoben. Falls Du nichts vorgegeben hast, hei�t da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diese fehlerhaften Dateien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emp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ist das "Arbeitsverzeichnis" von MegaTIC. Hier werden Archive tempor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packt oder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Verzeichnis solltest Du speziell nur f�r MegaTIC benutzen, da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amte Verzeichnisinhalt samt eventuellen Unterverzeichnissen 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olgter Arbeit gel�sch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ld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u hier ein Verzeichnis angegeben hast, werden die Dateien, die be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 von MTIC PURGE den Kriterien entsprechen (z.B. xx Tage alt)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Verzeichnis 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u diese Angabe leer l�sst, werden die Dateien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ilbox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Pfadangabe, wo Dein BBS-Programm installiert ist, musst 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angeben, wenn Du f�r Deine BBS keine entsprechende Umgebungs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etzt hast (z.B. SET RA=C:\RA f�r RemoteAccess), oder Du ganz si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hen wil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Verzeichnis sucht MegaTIC nach den Config-Files Deiner BBS,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kommende Dateien richtig in die Filebase einsortier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WEIS f�r MAXIMUS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r Pfadangabe kannst Du �brigens auch direkt d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n ds CTL-Files f�r die Fileareas angeben. Wenn Du keinen Dateina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zifizierst, wird FILEAREA.CTL als Defaultwert geno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. 2.4/BBS-System/Maxim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OG-Path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Verzeichnis wird die LOG-Datei (MTIC_&lt;Monat&gt;.LO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bei &lt;Monat&gt; durch die aktuelle Monatsbezeichnung ersetzt wird), er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Januar also z.B. MTIC_JAN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u keine LOG-Datei w�nschst, l�sst Du dieses Feld l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emaphor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Verzeichnis werden die Semaphore-Dateien erstel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z.B. den Mailer dazu veranlassen, das Netmail-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u zu sca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essagebas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Pfad zu Deiner Messagebase. Die hier eingetragene Pfadangabe wird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ad-Vorgabe beim FileFind-System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6  � AKAs konfigurieren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Zone, Netz, Node, Poin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one  �2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tz  �2449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de  �528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int �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 hier Deine Date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eigruppen f�r die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ieser �bersicht kannst Du nichts �ndern. Hier werden nur die die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A zugeordneten Dateigruppen angezei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uordnung der AKAs zu bestimmten Dateigruppen wird in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en Kapitel gesondert be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main Name �FIDONe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Feld hat keine Bedeutung, wenn Du mit Mailern wie Front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Binkley mit Domain-Outbound mu� dieses Feld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7  � Schnittstelle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 Name    �Oxygen BBS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Op Name  �Dirk Mertens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cation    �Muenster/GE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solltest Du die geforderten Daten ang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Name des SysOps wird z.B. f�r das Beantworten von Nachrichte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Textmakro @SYSOPNAME@ kann an jeder Stelle in MFM-Dateien da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 werden (s. 2.8/Makros), den Namen des SysOp aus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nner File �ASKWERB.TXT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wird der Name eines Bannerfiles festgelegt, das als Komment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eingebunden werden kann, die Du erh�ltst und mit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verarbeitest (s. 2.2/Add Banner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can      �MCMSCAN.ALL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 hier den Dateinamen an, der Deinen Mailer veranla�t, das Netm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 neu zu scan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von MegaTIC Netmails geschrieben werden, wird einen Datei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m Namen im Verzeichnis des Mailers erzeugt (s. 2.3/Ma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irus Sca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rus Scan  �SCAN.EXE *D*.* /NOMEM /SUB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sollte der Aufruf f�r einen Virus-Scanner rein. Das Makro *D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�ter von MegaTIC durch den zu scannenden Pfadnamen + \ erset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.B: aus der Pfadangabe "D:\TOOLS\" ergibt sich im o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 mit "*D*.*" das Ergebnis "D:\TOOLS\*.*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indet sich das Scanner-Programm nicht in einem Verzeichnis,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PATH-Angabe Deiner AUTOEXEC.BAT enthalten ist, mu�t 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den auch den Pfad zum Scanner-Programm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st Du mit McAffee's SCAN , tr�gst Du hier folgende Zeile e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.EXE *D*.* /NOMEM /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rrorleve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rorlevel �1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as Virenprogramm mit dem hier eingestellten Errorlevel abbric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rde ein Virus gefu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den richtigen Errorlevel zu ermitteln, lies bitte die Dok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Deinem verwendeten Scan-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e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ein Virus gefunden wurde (was anhand des eigestellten Error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mittelt wird), k�nnen die folgenden Aktionen ausgef�hrt werd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Move to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 bzw. das virenverseuchte Archiv, wird in das angegeb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 f�r alte Dateien 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fizierte Datei bzw. das infizierte Archiv wird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eine Fehlernachricht an den Sysop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C wird neu geboo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sicht, wenn Du OS/2 verwendest : nur die DOS-Sitz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geschlossen. Der PC wird NICHT geboo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kullCheck CRC-Fil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kChk CRC-File �C:\UTIL\SKCHK\SKULLCHK.CR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im Besitz der SkullCheck-CRC-Liste unerw�nschter Dateien b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st Du diese Liste hier einbi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Liste enth�lt Dateinamen mit Angaben zur Gr��e und CRC-Su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rw�nschter Dateien, die Boxenwerbungen, Logos oder and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zfressende Datei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st Du den Dateinamen zu dieser Liste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ktuelle CRC-Liste kann bei Andreas M�ller 2:2449/888 oder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erer von Skullcheck, Grischa Brockhaus,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"CRC-LIST" requested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e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iste tats�chlich verwenden und die Suche nach unerw�nsch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in Archiven aus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chive werden nur durchsucht, wenn ein ein Packer angege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rde, mit dem das Archiv evenutell neu gepackt werden kann, falls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mehrere Dateien gefunden wurden, die in der CRC-Liste aufgef�h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 und dann gel�scht wurden (s. 5.2/Incoming Files/Conver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chive werden nur neu gepackt, wenn eine oder mehrere der i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 aufgef�hrten, unerw�nschten Dateien gefunden wu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onsten wird das Original-Archiv weiter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Check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name, Dateigr��e *und* CRC-Checksumme verglei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onsten f�hrt MegaTIC KEINE �berpr�fung der CRC-Checksumme du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ein passender Dateiname gefunden wurde und auch die Dateigr��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r Angabe in der Liste �bereinstimmt. Das spart etwas Zeit,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er nat�rlich nicht so 100% zuverl�ssig, wie auch noch die CRC-Su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vergl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orma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Alt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handelt sich um die alte Version der Skullcheck-CRC-Datei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Neu (Bin�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der Skullcheck-CRC-Datei handelt es sich um die neue Version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�re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welche Version es sich handelt, kannst Du einfach mit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editor herausfinden. Ist die Datei lesbar, handelt es sich um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 Format als Text. Sind unlesbare Zeichen dazwischen, ist es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e, schneller einlesbare, bin�r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x TIC ag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t�glichen System-Cleanup, der beim ersten Aufruf von MegaTIC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m neuen Tag automatisch ausgef�hrt wird, wird �berpr�ft, ob n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-Dateien f�r ausgehende Files existieren, die �lter als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esangabe sind (z.B. File-Attach-Mail gel�scht, und TIC-Datei is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riggebli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hier 0 angegeben, wird nicht auf veraltete TIC-Dateien �berpr�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8  � Einstellungen f�r Packprogramme/ACUs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Us sind Archive Conversion Utilities. Das sind externe Programme,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zu dienen, ausserhalb von MegaTIC Archive umzuwandeln, Vireche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chzuf�hren, oder CRCs zu �berpr�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eschreibung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annst Du eine Beschreibung f�r den Packer oder das ACU ange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/das Du einrichten m�chtest. Dies kann ein beliebiger Text sein 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KZip 2.04g", "Palmscan" oder  "ARJ Version 2.4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fadangab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Pfad wird der Packer/ACU ge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u dieses Feld leer l��t, mu� der Pfad, in dem sich der Packer/AC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, in der Pfad-Angabe Deiner AUTOEXEC.BAT-Datei mit aufgef�h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darf ansonsten nur die Pfadangabe hinein, *nicht* der Nam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-Datei. Den gibst Du beim Pack-Kommando oder Entpack-Kommando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est Du z.B. mit PKZIP/PKUNZIP, und die Programme befinden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Pfad "C:\TOOLS\PACKER", gib hier "C:\TOOLS\PACKER"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ck-Kommando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mu�t Du den Dateinamen ohne Pfadangabe sowie das Komma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m Packen mit gew�nschten Parametern an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er Eintrag ein ACU ist, gib hier den Names des Programm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nschte Parameter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u mit PKZIP/PKUNZIP arbeitest, gib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"PKZIP.EXE -ex"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er Eintrag ein ACU ist, gib hier den Names des Programm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nschte Parameter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 kannst die Mak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 f�r Pfadangabe + Archivnamen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 nur f�r die Pfadangab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dem sich das zu bearbeitende Archiv befindet,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u mit PALMSCAN arbeitest, gib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"PALMSCAN.EXE *A /L"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ntpack-Kommando �� (*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mu�t Du den Dateinamen ohne Pfadangabe sowie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ando zum Entpacken mit gew�nschten Parametern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u PKZIP/PKUNZIP benutzt, gib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"PKUNZIP.EXE -o"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sten-Zeichen �� (*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sten-Zeichen �@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Listen-Zeichen sagt dem Packer, da� die Angabe, die nun folg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eine* Datei ist, die er packen soll, sondern eine Datei, die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 darstellt, mit Dateinamen, die gepack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Listen-Zeichen f�r PKZIP/PKUNZIP ist z.B.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chiv-ID �� (*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rchiv-ID sind die ersten zwei bis f�nf Bytes eines Archiv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hand derer sich ein bestimmter Packer identifizieren l�sst, mit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rchiv erstellt wor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es sich um ein Archiv handelt, das mit PKZIP, gepackt worden 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die ersten f�nf Hexadezimalwerte des Archivs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4B 03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b hier in hexadezimalen Werten die ersten ID-Bytes f�r Arch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it diesem Packer erstellt worden sind,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u PKZIP benutzt, gib hier "504B0304"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rogramm-Typ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Pack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eingerichtete Eintrag ist f�r einen Packer/Ent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ACU (Archive Conversion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eingerichtete Eintrag ist f�r ein A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TIC kopiert das, das bearbeitet werden soll, in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�ren Pfad, wechselt dann in den Pfad und ruft dann das ACU au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ert nach Beendigung des ACU eine Datei im Pfad, wird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der in den Inbound kopiert und weiterverwendet. Die Originaldat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d dann gel�scht und die CRC-Summe neu berech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ert keine Datei nach Beendigung des ACU im Pfad, wird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pie der Originaldatei, die noch im Inbound liegt, weiter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mit (*) markierten Felder sind f�r diesen Eintrag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C-Comment �� (*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C-Comment �arj.exe c *A -z*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 hier den Befehl ein, mit dem der Packer ein neues Bannerfile in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 einf�gen kann. Dabei kannst Du folgende Makros benutz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  steht f�r den Archiv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  steht f�r den Namen des Banner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: arj.exe    c  *A -z*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: pkzip.exe  -z *A &lt; *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    : rar.exe    c  *A !*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9  � Archiv-�berpr�fung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MegaTIC hast Du die M�glichkeit, alle TIC-Dateien (*.TIC)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einen Downlink bestimmt sind, zu einem Archiv zu pa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erspart Dir eine ganze Menge an Netmails, weil statt vie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s (f�r jede TIC-Datei eine) nur noch eine Netmail f�r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 geschrieben werden mu�, das nat�rlich beliebig vie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-Dateien enthalt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auso kannst Du nat�rlich auch gepackte TIC-Files beko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verarbeiten. Hier kannst Du nun angeben, wie die gepacke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-Files heissen, die Du bekomm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ei-Maske �MT03F3A?.*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Aufruf von MTIC TIC oder MTIC TICHATCH wird das Inbound-Verzeichn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. 2.3/Inbound) nach der hier angegeben Dateispezifikation duch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 werden k�nnen alle g�ltigen Zeichen f�r Dateiname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(* und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Archiv-Typ, bzw. der Packer, mit dem das Archiv erstellt wur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anhand der angegebenen ID-Strings aus den Packer-Einstell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ziert (s. 2.6/ID-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 der Ausf�hrung von MTIC TIC oder MTIC TICHATCH werden pass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n das Inbound-Verzeichnis ent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10 � MFM-Dateiname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FM-Dateien (MegaTIC-File-Makros) sind Dateien, mit deren Hil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worten auf Nachrichten an MegaTIC er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nthalten Standardtexte mit Makros, die automatisch von Meg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n erforderlichen Werten er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MFM-Dateien m�ssen sich im Unterverzeichnis \MFM von Meg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finden und die Dateiendung .MFM besi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SG-Header      �MT_Head.MFM�� Dieser Text kommt vor jede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gaTIC-Help    �MT_Help.MFM�� Hilfe zu MegaTIC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gaTIC-Info    �MT_Info.MFM�� �ber MegaTIC beim Up- oder Downlink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us-Info     �U_Status.MFM� Statusinformationen �ber den User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-Texts      �U_InfoTX.MFM� Infotexte �ber gesendete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Areas-List   �L_List.MFM��� Liste all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nk Echos      �A_Link.MFM��� User lie� sich auf Echos aufschalt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link Echos    �A_Unlink.MFM� User lie� sich von Echos runter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nked Echos    �L_Link.MFM��� Liste aller gelinkten Echo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linked Echos  �L_Unlink.MFM� Liste aller nicht gelinkten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witch Change   �U_Switch.MFM� User hat Schalter f�r sich ge�nd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ccount Warning �U_AcWarn.MFM� Wenn der Account zur Neige geht.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r Disable    �U_AcBye.MFM�� AKA eines Users wurde deaktiv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SG-Footer      �MT_Foot.MFM�� Das Ende jeder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n-Header      �ANN_Head.MFM� Header f�r Announce-Mail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n-Footer      �ANN_Foot.MFM� Footer f�r Announce-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nd Files      �F_Find.MFM��� Report f�r den AreaLink-Befehl %SENDM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-Request    �MT_Req.MFM��� Report f�r File-Request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Find        �MT_Find.MFM�� Reports f�r Filefind-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ros (in alphabetischer Reihenfol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Textmakros kannst Du in jeder MFM-Datei beliebig 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BBSNAME@           Der Name Deiner Mai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ATE@              Das Tagesd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TREGISTER@        Infos zu Registrierung von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TVERSION@         Die von Dir verwendete Version von Meg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SYSOPNAME@         Name des Sysop (s. 2.5/SysOp 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LOCATION@          Ort Deiner Mai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AINAKA@           Deine Main-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Makros gelten nur, wenn Du an einen bestimmten User ein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ickst, z.B. beim automatischen Mail-Reply oder manuellen Mails 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Setup-Progra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4DTIC@         Bekommt User 4D-TIC-Dateie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ACTIVE@        Ist der User AKTIV geschaltet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AKA@           Main-AKA des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DOMAIN@        Domain-Name der Main-A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INFOTXT@       Bekommt User Info-Texte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NAME@          Name des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PACKTIC@       Sollen TIC-Dateien f�r den USer gepackt werde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PACKNAME@      Archivname f�r gepackte TIC-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PASSWORD@      Passwort des Users, um Einstellungen zu �nd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REMIND@        Ist der User auf REMIND geschaltet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RESCAN@        Rescan-Tage f�r den Befehl %RE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SECLEVEL@      Security-Level des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SEENBY@        Sollen SEEN-BY's aus den TICs gel�scht werde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STATUS@        SEND/RECIEVE/BOTH Berechtig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SUBAKA@        Alle SUB-AKAs des Users als L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TIC@           Bekommt User TIC-Datei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Textmakros gelten nur in Announce-Mai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NNOUNCEGROUP@     Name der Announce-Gru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Textmakros gelten nur in Filefind-requests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REPLYAKA@          Zur Zonennummer des Absenders passende AKA vo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Textmakros gelten nur in Send-Files-Mails (%SEND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ILEMASK@          Was gesendet werden soll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Textmakros gelten nur in FileRequest-Info-Mai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IMITFILE@        Max. Anzahl Dateien, die requestet werden dar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IMITBYTE@        So viele Bytes d�rfen max. requeste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IMITTIME@        So lange darf der Request maximal dau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NAME@      Name des Reque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SESSION@   "PROTECTED" oder "UNPROT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AKA@       AKA des Requesters (evtl. mit Doma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PORT@      Port (COM-Anschluss der Verbindu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BAUD@      Connect-Speed (nicht DTE-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11 � Magics f�r Dateinamen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von Magics k�nnen f�r eingehende Dateien bestimmte Ak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 werden. Bevor die TIC-Verarbeitung beginnt, k�nn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gel�scht, kopiert oder entpackt werden. Das ist sehr n�tzlich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NodeDiffs, die man direkt in das Nodelisten-Verzeichnis entpa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verschiedenen m�glichen Aktionen sind im Folgenden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opy Fil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t alle Dateien, die auf die angegebene Dateispezifik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n, in das angegebene Ziel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iSpezifikation �*.ZIP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ielverzeichnis    �D:\ARCHIVE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piert alle Dateien mit der Endung "ZIP" in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 "D:\ARCH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elete Fil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t alle Dateien, die auf die angegebene Dateispezifikation pass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vor sie weiterverarbeite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iSpezifikation �*.ZIP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Magictyp erfordert keine weiter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xecute Command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hrt f�r alle Dateien, die auf die angegebene Dateispezifik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n, das angegebene Programm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bei k�nnen in der Kommandozeile folgende Makros verwend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F = gesamter Pfad und Datei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 = Nur die Pfadangabe mit abschliessendem Back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 = Nur der Dateiname ohne Pfada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k�nnen auch mehrere Kommandos in eine Kommandozeile einge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, diese m�ssen dann aber mit einem Semikolon ";" getrenn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iSpezifikation �NODEIFF.*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ommandozeile      �C:\TOOLS\GUS.EXE *F D:\NODELIST;DIR D:\NODELIS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Kommandozeile ruft das Programm GUS.EXE auf mit Pfad+Datei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Parameter. Als zweites Kommando wird dann das Verzeichn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:\NODELIST"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No Hatch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, die auf die angegebene Dateispezifikation passen,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gehatcht, selbst wenn MegaTIC mit dem Parameter TICH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eruf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iSpezifikation �NODEIFF.*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Magictyp erfordert keine weiter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Unpack Fil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Dateien, die auf die angegebene Dateispezifikation passen,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as angegebene Verzeichnis ent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iSpezifikation �NODEIFF.*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ielverzeichnis    �D:\ARCHIVE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packt alle Dateien mit dem Namen "NODEDIFF" in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 "D:\ARCH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1  � Der Filelisten Generator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Filelisten Generator kannst Du aus Deiner BBS-Filebase Li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versen Kriterien erstellen lassen. Diese Listen k�nnen direkt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m der verf�gbaren Packer gepackt werden und in eine File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iner Wahl in Deiner BBS eingef�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ufruf, um die File-Listen zu erstellen is folgender : MTIC 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List Path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List Path �C:\RA\LISTS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m Pfad werden die "rohen", d.h. die Filelisten-Text-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ll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Files �22449528.LS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 hier den Dateinamen an, wie die Liste mit a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Deiner BBS genannt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�ter wird die fertige Liste die Endung des Packers tragen,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Du die Liste gepackt hast z.B. 22449528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ew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Files �NEWFILES.LS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 hier den Dateinamen an, wie die Liste mit den neu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Deiner BBS genann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 older than �14��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erden nur Dateien in die Liste mit einbezogen, deren Fileda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�lter als die Tagesangabe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ea Include Security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n �0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�50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handelt es sich um die Download-Security der File-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gt der Security-Level einer FileArea mit zwischen MIN und MAX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sie in der Liste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BS Boar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 Boar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 hier eine FileArea Deiner BBS aus, in die die fert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ten Listen automatisch eingef�g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dd Info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annst Du bestimmen, welche Dateininformationen in den Fileli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Name            -&gt; Der Dateinam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ize            -&gt; Die Dateigr��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ate            -&gt; Das Dateidatu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ownloads       -&gt; Anzahl der Downloads im Format [xxx]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escription     -&gt; Die Datei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Use Fon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e Dir hier die Schriftart aus, in der die Nummern der File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Liste dargestell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elete Raw File-List after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dieser Schalter gesetzt, werden die "rohen" Dateilisten, d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Textfiles nach der Kompression gel�s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nfalls bleiben sie im angegebenen Pfad auf der Platte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questlis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questList �SECURE.LS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hier einen Dateinamen angibst, erstellt MegaTIC ein Text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die Pfade der Areas, die auch in der AllFiles-Liste aufgef�h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, auflist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Textfile kann bei verschiedenen Mailern als Request-Lis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geben werden, so da� bei einem File-Request die in dieser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gebenen Pfade nach der requesteten Datei durchsu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so kannst Du diese Liste als Request-Konfig f�r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-Filerequest-Index von MegaTIC verwenden (s. 3.3/Requestproz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das Feld leer l�sst, wird keine Request-Liste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eine Liste im folgenden Format erstell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1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2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3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pec    �*.*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st Du eine Dateispezifikation angeben, die noch an den Pfad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elnen Area angehangen wird. Diese Angaben ist z.B. bei Binkl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wendig, damit bei einem File-Request der Mailer die Dateien 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eine Liste im folgenden Format erstell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1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2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3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ompress with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ress with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 hier aus der Liste einen Packer aus, mit dem die Fileli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rimier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2  � MegaTIC als Upload-Scanner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 kannst MegaTIC auch einsetzten, um Deine Uploads zu sca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gaTIC kann Archive konvertieren, Virenscans durchf�hren, unerw�nsch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ien l�schen, GIF- und JPG-Spezifikationen hinzuf�gen, FILE_ID.DIZ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BBS-Filebase importieren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Aufruf, um MegaTIC als Upload-Scanner einzusetzen ist : MTIC UP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BS Upload Board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 Upload Boar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 hier das Board Deiner BBS aus, in das neue Uploads 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Upload-Ac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h Dir bitte zu diesen Einstellungen den Punkt (4.2/Incoming Files)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heck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Check only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Dateien, die seit dem letzten Aufruf von MTIC UPSCAN dazugeko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, also ein neueres Dateidatum haben, oder Dateien, die noch nich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Filebase aufgef�hrt sind, werden b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Always check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erden bei jedem Aufruf von MTIC UPSCAN alle Dateien bearbeitet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im Upload-Verzeichnis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 Info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GIF, JPG In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ermittelt MegaTIC zus�tzlich zu der, vielleicht vom Uplo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geben, Dateibeschreibung, die Gr��e und die Anzahl der Farben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des hinzu. Es wird also ein Eintrag in folgendem Format erzeu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PG 1024*768) 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IF 320*200*256c)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xclude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FILES.BBS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ESCRIPT.ION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 MegaTIC das Upload-Verzeichnis nach Dateien durchsucht, die n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in der Filebase aufgef�hrt sind, kann es vorkommen, dass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Upload-Verzeichnis sind, die gar nicht in der Filebase ersch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st Du spezifische Dateien von der Bearbeitung ausschli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3  � MegaTIC als Request-Prozessor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ist sehr vielseitig, so kann es als Request-Prozessor 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requests k�nnen auf zwei Arten bearbeite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m eine M�glichkeit ist, dass bei einem Filerequest die freigeb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Deiner BBS online durchsucht werden, was nat�rlich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onders schnell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ndere, schnellere M�glichkeit ist, einen Filerequest mit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her erstellten Fast-Filerequest-Index zu ver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en Fast-Index zu erstellen, musst Du folgenden Befehl ausf�h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C INDEX &lt;Name_der_Requestkonfig_Date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Beispiel, wie die Requestkonfig-Datei zum Erstellen eines Fast-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ehen k�nnte, findest Du in der Datei \INFOS\REQUEST.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zelheiten zum Aufruf von MegaTIC bei einem Filerequest zu erfahr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u Dir dazu das Kapitel (6.1/Kommandozeilenparameter/REQUEST)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inbindung in McMail 1.0gx mit S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e Darauf, dass in den Filerequest-Einstellungen von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Mailer MCMAIL gew�h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e in der McMail-Config-Datei die Zeile mit dem Schl�sselw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Processor &lt;Pfad_zu_MegaTIC&gt;MTIC.EXE REQUEST /SRIF:=SRIF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ad_zu_MegaTIC&gt; ist die Pfadangabe, in der sich MegaTIC befind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=SRIF �bergibt an MegaTIC den Dateinamen der SRIF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allen wichtigen Informationen �ber den Anru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"/I" veranlasst MegaTIC dazu, den Fast-Filerequest-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inbindung in Cantaloup wb/0.76 mit S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e Darauf, dass in den Filerequest-Einstellungen von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Mailer CANTALOUP gew�h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ere die Datei FREQPROC.CMD im Cantaloup-Verzeichnis folgendermass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&lt;baudrate&gt; &lt;task&gt; &lt;time&gt; &lt;originator&gt; &lt;secure&gt; &lt;srif&gt; &lt;req&gt; &lt;attac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1        2      3         4          5       6      7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&lt;Pfad_zu_MegaT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 Wenn Du MegaTIC f�r DOS benut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/C MTIC.EXE REQUEST /SRIF:%6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 Wenn Du MegaTIC f�r OS/2 benut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IC2.EXE REQUEST /SRIF:%6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ad_zu_MegaTIC&gt; ist die Pfadangabe, in der sich MegaTIC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inbindung in Binkley 2.60 mit S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e Darauf, dass in den Filereqest-Einstellungen von MegaTIC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BINKLEY gew�h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e in der Binkley-Config-Datei die Zeile mit dem Schl�sselw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IF &lt;Pfad_zu_MegaTIC&gt;MTIC.EXE REQUEST /SRIF:$s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ad_zu_MegaTIC&gt; ist die Pfadangabe, in der sich MegaTIC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inbindung in Intermail ohne S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e Darauf, dass in den Filereqest-Einstellungen von MegaTIC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INTERMAIL gew�h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he ins Men�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Setup --&gt; Mailer --&gt; File Requests --&gt;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fad_zu_MegaTIC&gt;MTIC.EXE /A%A /B%B /N%N /R%F /S%O /T%X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l�ru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ad_zu_MegaTIC&gt; ist die Pfadangabe, in der sich MegaTIC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inbindung in FrontDoor 2.20 ohne S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e Darauf, dass in den Filereqest-Einstellungen von MegaTIC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FRONTDOOR gew�h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he ins Men�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Setup --&gt; Mailer --&gt; File Requests --&gt; Reques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 </w:t>
      </w:r>
      <w:r>
        <w:rPr/>
        <w:t>Request processor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 &lt;Pfad_zu_MegaTIC&gt;MTIC.EXE /A=A /B=B /R=R /O=T /S=O /T=X /I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abled  Ye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wapping Ye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l�ru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ad_zu_MegaTIC&gt; ist die Pfadangabe, in der sich MegaTIC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Du nun MegaTIC als Requestprozessor einrichtest, erf�hrst 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Folgend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ess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RMAL,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e Sessions sind Sessions mit Anrufern, mit denen k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-Passwort vereinbart wur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Protected Sessions wurde mit dem Anrufer ein Session-Passw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einb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ale Anzahl Dateien die w�hrend eines Requests gesaugt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ale Zeit in Minuten, die der Requests bei der aktuellen CPS-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uern da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ale Dateigr�ssen-Summe in Bytes die w�hrend eines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augt werden da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ROM AREAS WITH DL-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n Areas Deiner BBS, deren Download-Security zwischen die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ten liegt, wird nach den requesteten Dateien ge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bei einem Filerequest der Fast-Filerequest-Index verwendet,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Einstellung �berfl�ssig. Dann werden unabh�nging von den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gebenen Werten die Pfade, die im Index aufgef�hrt sind, durch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quest Fai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quest Fail  �C:\TEXTE\FEHLER.TX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st Du einen Dateinamen angeben, der in den Request-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bunden wird, falls der Request nicht funktionier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BS Info-Fil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 Info-File  �C:\TEXTE\WERBUNG.TX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st Du einen Dateinamen angeben, der in den Request-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bunden wird, falls der Request erfolgreich war. Das kann 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Werbung f�r Deine Box sein o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 Reques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ieser Schalter aktiviert, bekommt der Anrufer einen Report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Limits f�r seinen Anruf, den Requestanforderungen und dem Sen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geb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ieser Schalter nicht gesetzt ist, bekommt der Anrufer weder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Info-file noch einen Fehlerhinweis im Falle eines fehlgeschlag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Vorgabe-MFM-Name f�r diesen Report ist MT_Req.M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Copy of report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ieser Schalter gew�hlt, bekommst Du eine Kopie des Request-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Vorgabe-MFM-Name f�r diesen Report ist MT_Req.M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Check if files ar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�berpr�ft, ob die in der BBS-Filebase angegebenen Dateien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s�chlich existieren. Diese Method ist etwas langsamer, als sich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formationen in der Filebase zu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liasnam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iasname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erh�ltst Du eine Liste von Aliasnamen oder auch Magic genannt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 mit einer Datei verkn�pfen kannst. Wildcards (* und ?) sind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beim Feld "Password" etwas eingetragen hast, muss die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t bei einem Request mit angegeben werden. Das Password folgt d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er der Requestangabe mit einem vorangestellten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 mit dem Magic "FILES" Deine Dateiliste requestet werden k�n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�gst Du folgendes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ias    �FILES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 �C:\LISTS\22449528.ZIP���� (Name der Dateiliste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ssword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t Du nicht sicher, mit welchem Packprogramm Deine Dateliste gepac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, kannst Du auch folgenden Eintrag angeb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ias    �FILES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 �C:\LISTS\22449528.*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ssword �MYLIST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it werden alle passenden Dateien aus dem angegeb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 gesend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m�sste eine Requestanforderung so aussehen, weil ein Passw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ordert 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bject:  FILES !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4  � Das Filefind-System von MegaTIC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gaTIC kann nach Dateien in Deiner BBS suchen. Das geschieht entwe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Echomail, Netmail oder lokal. Welchen Prozess Du ausf�hrst h�ngt v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Auswahl der Aufrufparameter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SUCHE �ber ECHOMAIL/NETMAIL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uerst soll hier das Vorgehen bei Mails besprochen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 Beispiel m�chte ich die Echomail-Area REQUEST.GER verwen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 richtest eine FileFind-Area so ein, dass als SCAN-AREA und 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-AREA "REQUEST.GER" eingestellt ist. Die einzelnen Einstell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nnst Du Deinem Tosser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nn Du nun "MTIC FIND" aufrufst, durchsucht MegaTIC die Echomails im 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QUEST.GER" nach einer (oder mehreren) Mails an MTIC oder ei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namen (z.B. ALLFI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als Subject-Zeile ein "/" mit darauffolgendem Keyword gefu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z.B. /virenscanner), durchsucht MegaTIC die Filebase Deine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h einer Datei, deren Beschreibung das Wort "VIRENSCANNER" enth�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er auf eine Dateimaske passt (z.B. *.PAS beim Keyword /*.PA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mindestens eine entsprechende Datei in Deiner BBS existie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ickt MegaTIC entsprechend den Einstellungen (entweder per Echo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er per Netmail) eine Mail an den Absender der Suchnachricht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 Mailkopf zum Suchen von Dateien k�nnte also dementsprech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ausse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y: Dirk Mertens                &lt;- Absende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: mtic                        &lt;- an MTIC oder Aliasname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: /textfind /cm-text /*.pas   &lt;- Keyword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: Pvt Local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nn sich alle Mailboxen an dieses System halten w�rden, k�nnte so 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find-Request automatisch von einer riesigen Anzahl Syste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SUCHE LOKAL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it Du nicht erst eine Mail an MegaTIC schreiben musst, um von die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ktion lokal Gebrauch machen zu k�nnen, kannst Du auch Lokale Requ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ch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fe dazu MTIC FIND .... [...] [/F=.....]   auf, wobei nach 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"FIND" ein Keyword folgen mu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m z.B. nach allen Dateien zu suchen, die die W�rter "Virus"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canner" enthalten oder die Dateiendung ".PAS" haben, rufe Meg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gendermassen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IC FIND virus scanner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Ausgabe des Ergebnisses findet auf den Bildschirm stat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m die Ausgabe in eine Datei umzuleiten (z.B. C:\RESULT.TXT), musst 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h dem Parameter /F= einen Dateinamen an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IC FIND virus scanner *.pas /F=C:\RESUL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x. Find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filefinds �100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st Du eine Zahl angeben, nach deren �berschreitung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h�rt, nach weiteren passenden Dateien zu 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ply in newer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message age �14���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erden nur Nachrichten beantwortet, die nicht �lter sind, als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gebene Wert. Das vermindert, das Risiko, dass veraltete Nachrich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bearbeite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0 angegeben, wird diese Einstellung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L-Security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L-security of scanned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�0����   and MAX �50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werden nur die Areas in der Dateisuche ber�cksichtigt, deren Downloa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-Level zwischen MIN und MAX 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e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Process local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ind-Requests, die Du erstellt hast, werden von Deinem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arbeitet. Das ist eigentlich �berfl�ssig, weil Du ja meistens weis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in Deiner Filebase vorhan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t RECV Flag even i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RECEIVED-Flag wird f�r den bearbeiteten Filefind-Request gesetz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wohl keine passende Datei gefunden wurd. Die Mail wird d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n�chsten Aufruf nicht erneut b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find-Area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find-Area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sen Knopf gelangst Du in die Liste der Filefind-Areas. In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zelnen Areas kannst Du Echomail-Areas oder Netmail-Areas angeben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en nach Filefind-Requests gesucht werden soll bzw. wie sie beantwor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5   � Filefind-Area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escriptio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scription �Filefind : REQUEST.GER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 hier eine Beschreibung f�r diese Filefind-Area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ctiv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Schater legt fest, ob die Filefind-Area beim Aufruf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IC FIND ber�cksicht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KA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KA 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AKA wird als Absender f�r die Antwortnachricht 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rigi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rigi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e Dir aus der Liste eine Origin-Zeile aus, die an je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richt angehang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can-Area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stellst Du die Area und den Messagebase-Typen ein, in der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Filefind-Requests such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 den entsprechenden Messagebase-Typen aus und gib im Feld rec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eben die erforderlichen Daten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ntsprechenen Pfade kannst Du aus den Einstellungen D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tossers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�) JAM-base  path �D:\MSGBASE\REQUEST.GER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Squish    path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Hudson    #num �0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Netmail   path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Ezycom    #num �0�      path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ply-Area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y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stellst Du die Area und den Messagebase-Typen ein, in der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Filefind-Requests antwort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ntsprechenen Pfade kannst Du aus den Einstellungen D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tossers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JAM-base  path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Squish    path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Hudson    #num �0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�) Netmail   path �D:\RA\NETMAIL\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Ezycom    #num �0�      path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6  � Das Forward-System von MegaTIC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Hilfe des Forward-Managers lassen sich sogenannte Forward-Requ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f�hren. Diese Requests haben den Sinn, da� Dateibereiche, die Du b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inem Uplink nicht bestellt hast, auf die Du aber Zugriff h�ttest,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n Deinen Benutzern bzw. Downlinks bestellen lassen kann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ellt ein Downlink bei Dir einen Dateibereich, der auf Deinem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ht existiert, der aber bei Deinem Uplink verf�gbar ist, kann Meg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en Forard-Request schreiben, durch den bei Deinem Uplink die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ibereich bestellt w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gaTIC schickt dazu eine Netmail an den FileTICer Deines Uplinks, mit 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ehl, Dich auf den gew�nschten Dateibereich aufzuschal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eichzeitig erh�lt der Downlink, der den Dateibereich angefordert h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e Mail mit der Nachricht, da� der Dateibereich erst bei Deinem Up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ellt wird, bevor er auf Deinem Systgem verf�gbar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 Downlink bestellt bei Dir das Echo TNT_BBS, das auf Deinem System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rhanden ist. Dann wird gepr�ft, ob das Echo in einer Uplink-Arealis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es Forward-Managers-Eintrages gefunden wird (im Beispiel soll der 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ward-Manager-Eintrag f�r die Dateigruppe "FIDO" se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das entsprechende Echo gefunden, m�ssen folgende weit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rraussetzungen erf�llt sein, damit der Forward-Request ausgef�hrt wi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r Downlink muss auf die Dateigruppe aufgeschaltet sein, f�r di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undene Forward-Manager-Eintrag eingerichtet wurde (in dies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 auf die Dateigruppe "FID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m Sub-AKA-Eintrag des Downlinks, der die gleiche Zonennummer hat, w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gruppe des Forward-Manager-Eintrags ("FIDO" -&gt; "2:") , mu�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r "[X] Allow forward requests" im Sub-AKA-Eintr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iviert sein (s. 4.2/Sub-AKA/Schal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so ist gew�hrleistet, dass kontrolliert werden kann, wer in wel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gruppen Forward-Requests ausf�hren kann und dar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�re ja verheerend, wenn ein Downlink Forward-Request-Berechtig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alle Dateiguppen h�tte, und eine Areabestellung der Art "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f�hren w�rde. Damit w�rde er alle beim Uplink verf�gba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bestell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it das alles reibungslos funktioniert, musst Du die folgen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stellungen vo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Group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oup �GRUPPE : FIDO-Echos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 aus der Liste der Dateigruppen die Gruppe aus, f�r die Du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-Manager einrichten willst. Hieran kannst Du sofort erkenn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der Forward-Manager Datei-Gruppen-bezog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ctiv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zt den Schalter, ob dieser Forward-Manager-Eintrag bei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bestellung von einem Deiner Downlinks ber�cksichtigt wird,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Uplink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Dirk Mertens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:2449/528.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 hier den Uplink aus, an den Du den Forward-Request senden will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st meistens auch der Uplink, von dem Du die anderen Dateiberei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der Dateigruppe erh�ltst, f�r die Du den aktuellen Forward-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rich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sswor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GEHEIM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st das Passwort, das Du beim FileTICer Deines Uplinks h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�nderungen durchzuf�hren und Echos zu bestellen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zube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asswort steht sp�ter als Subject bei einem Forward-Reques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Netmail an Deinen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eaManager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MTIC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soll stehen, wie der FileTICer Deines Uplinks angesprochen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meissten TICer reagieren auf "AreaMg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eaLis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C:\RA\LISTS\FIDO.LST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 aus der Dateiliste die Datei aus, die im fidonet.n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Arealiste Deines Uplinks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fidonet.na Format bezeichnet ein Format der folgende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areatag&gt; &lt;filearea descript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chtig ist, dass &lt;fileareatag&gt; ein Wort ist. Alles was danach (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einem Leerzeichen) kommt, wird als Beschreibung angese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tr�ge mit Semikolon oder Minus (" ", ";", "-") an erster Ste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ignoriert. Allerdings d�rfen vor &lt;fileareatag&gt; Leerze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iste k�nnte z.B. folgendes Aussehen hab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areatag&gt;  &lt;filearea descrip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T_BBS        Utilities f�r die BBS aus dem Too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      Die aktuelle Nodeli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       Die Nodediff-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24        Rules f�r diverse Echomail-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    � BENUTZER SETU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.1  � Benutzer Konfiguration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enutzer Nam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nutzer Name �Dirk Mertens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iesem Feld gibst Du den Namen des Benutzers ein, unter dem die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er bei Dir gehandhab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in AKA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in AKA �2:2449:528.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ge hier die Main-AKA des Benutzers 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Hauptschalter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ktiv geschal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ist der "Hauptschalter" f�r diesen Benutz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 legt fest, ob der Benutzer bei TIC-, HATCH- oder ANNOUNCE-Aktione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haupt ber�cksicht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er, die nicht AKTIV GESCHALTET sind, bekommen keine Dateien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und k�nnen Dir auch keine senden. Ebenfalls bekommen sie k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-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Schalter kann vom User NICHT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Erinn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Schalter betrifft das REMIND-SYSTEM von Meg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ffen die von Dir festgelegten Kriterien auf diesen Benutzer z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ihm die Remind-Mail 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ieser Schalter gesetzt ist, bekommt der User keine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Announcements gesendet, wird aber automatisch auf neue Ech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weit die Einstellungen zutreffen) aufgeschaltet. So kan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er z.B. w�hrend eines Urlaubs das weitere Senden von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tel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Schalter kann vom User selbst mit den Befehlen %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%RESUME (bzw. %ACTIVE ON und %ACTIVE OFF) ver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erbindung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Empfangen v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 kannst von diesem Benutzer Dateien nur empfan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enutzer hat die Berechtigung, Dir Dateien zu se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rdings kannst Du keine von Dir oder Deinen Uplinks gehatch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zu ihm 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Senden z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 kannst Dateien zu diesem Benutzer nur se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rdings hat er keine Berechtigung, Dir welche zu 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Be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 kannst sowohl Dateien an den Benutzer senden, als auch welc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ihm emp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Wert wird auch als Standardwert f�r automatisch erstell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Echos vergeben, auf die der Benutzer automatisch aufgeschal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urde. Dazu mu� der Benutzer auf "AutoConnect" f�r die File-Grup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n, in der das neue File-Echo angelegt wurde (s. 5.1/Grup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omai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main �FIDONet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ge hier die Domain f�r die Main-AKA des Benutzers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sca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can �7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Zahl legt fest, von welchem Zeitraum dem Benutzer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gesendet werden, wenn er eine Netmail an MegaTIC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ehl %RESCAN schr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erden alle f�r den Benutzer aufgeschalteten File-Echos durchsu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ateien, deren Erstellungsdatum nicht �lter als die Angab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CAN-Tage ist, an den Benutzer 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der Wert "0" angegeben, wird keine Rescan 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sswor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sswort �Igel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wird das Passwort angegeben, das der Benutzer als "Subject"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angeben mu�, wenn er Netmails an MegaTIC schr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ecLeve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Level �200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Security-Level erm�glicht variable Einstellungen und Zugriffsrech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Benutzer kann sich nur auf ein File-Echo aufschalten, de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-Level kleiner oder gleich dem Security-Level von ihm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k�nnen z.B. bestimmte Areas, die nur f�r Nodes bestimmt s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Points unzug�nglich gema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ccoun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erden diverse Einstellungen vorgegeben, die das Account-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MegaTIC be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MegaTIC kann f�r jede Sub-AKA des Benutzers ein eigener Ac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richtet werden. Das ist sinnvoll, wenn der Benutzer von 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hrere Cost-Sharing-Netze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nommen der Benutzer m�chte f�r FIDO bei Dir einen Account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Tagen haben und f�r das X-NET einen Account von 15 Tag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hast Du mit MegaTIC die M�glichkeit, diese beiden Accou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rennt voneinander zu verw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eaktiviere Sub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er Account eines Users verbraucht kann die betreff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AKA automatisch deaktivier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enutzer erh�lt dann keine Dateien mehr, die in File-Echos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Sub-AKA bei Dir an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nommen, die Sub-AKA des Benutzers f�r das FIDO-Netz ist 2:2449/528.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er Account des Benutzers f�r diese Sub-AKA ist aufgebrauc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n erh�lt der Benutzer keine Dateien mehr aus File-Echos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Gruppen zugeordnet sind, denen Du eine AKA zugeordnet h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mit der Zonenangabe 2: anf�ngt. Kompliziert ? Ok, ein 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 bekommst eine Datei : "NODEDIFF.A6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E DATEI - Nodediff.A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gehatch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CHO - NodeD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h�rt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-GROUP - Fido-Ne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t zugeord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INER DEINER AKAs - 2:2449: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enutzer w�rde also die Datei "Nodediff.A62" nicht erhal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l DU sie im File-Echo "NodeDiff" erhalten hast, das der File-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do-Netz" angeh�rt, die bei Dir unter der AKA "2:2449/528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handhabt wird, und seine Sub-AKA mit der Zonenangabe "2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ktiviert worden 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e Netmail Warn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weniger als �10�� Tagen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er Tage-Account des Users unter die Angabe der Mindest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chrumpft, erh�lt der Benutzer bei jedem Aufruf von MTIC CHECK 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Netmail mit einer Warnung, da� sein Account zur Neige g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chalter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e *.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enutzer bekommt TIC-Dateien von Dir, wenn Du ihm Dateien hatch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Option ist f�r Points meistens �berfl�ssig, da Points vermut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Mailbox haben, in der sie Dateien einsortier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stens reicht es bei Points, Info-Texte zu 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Packe TIC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MegaTIC hast Du die M�glichkeit, alle TIC-Files und zugeh�r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iles eines TIC-Vorgangs f�r einen User zu einem Arch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ammenzupa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Vorteilhafte daran ist, da� statt vieler Netmails (also f�r je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-Datei eine) nur eine Netmail f�r das Archiv, das die TIC-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h�lt, geschrieben werd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mpf�nger mu� allerdings �ber einen File-TICer verf�gen, der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vor der Verarbeitung entpack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Schalter kann mit dem Befehl %TICPACK ON|OFF vom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u mit MegaTIC arbeitest und gepackte TIC-Dateien bekomm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hre diese in der Liste der beim Start zu �berpr�fenden Archiv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(s. 2.7/Archiv �berpr�f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e Infotex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ieser Schalter aktiviert, erh�lt der Benutzer Netmails mit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 der gesendeten Dateien, Dateigr��en und Beschreib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e 4D TIC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ieser Schalter aktiviert ist, bekommt der Benutzer im TIC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ressen-Angaben im 4D-Format, das heisst, da� auch Point-Adressen 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Seen-By-Lines hinzugef�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L�sche "seen by"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ieser Schalter aktiviert ist, werden alle "seen by"-Lines 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TIC-File gel�scht, das der Benutzer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Points ist es meistens uninteressant, wer eine Datei schon beko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, weil Points die erhaltenen Dateien normalerweise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at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Packe normale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nur TIC-Dateien, sondern auch die zugeh�rigen "Usefiles"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n Archiv gepackt werden. Wenn dieser Schalter aktiviert ist,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Usefiles f�r den Benutzer in ein Archiv gepack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hr praktisch f�r Downlinks, die ihre Files per Tape abho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Schalter kann mit dem Befehl %FILEPACK ON|OFF vom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Schalter ist nat�rlich nur etwas f�r Leute mit sehr vi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stplattenplatz auf ihrem PC, denn alle Usefiles befinden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ange redundant in einem Archiv auf der Festplatte, bis der Donw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in Archiv abgehol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lag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rash   [ ] Hold    [ ]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rash   [ ] Hold    [ ]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zielle Flags f�r Mails und Files, die der Benutzer von Dir erh�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erweise haben Mails und Files den Status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bliothek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ibliothek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annst Du aus einer Liste der Benutzer-Bibliothek einen Eintr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suchen, mit dessen Werten einige Werte des Benutzers ersetz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cke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cke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 aus der Liste der eingerichteten Packprogramme DAS Pack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, mit dem die TIC-Dateien f�r den User gepack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der Schalter "Packe TIC-Dateien" nicht aktiviert, hat diese Auswa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ne Bedeutung (s. 4.1/Schalter/Packe TIC-Datei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e Mail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r folgenden �bersicht kannst Du dem Benutzer manuell Mail 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uppe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der Liste der existierenden File-Gruppen kannst Du Dir die Gru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suchen, denen der Benutzer angeh�r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eichen vor den Eintr�gen haben dabei folgende Bedeutu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nutzer ist ganz normal auf diese Gruppe aufgeschal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kann Echos dieser Gruppe abbestellen und zubestell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 Security-Level daf�r ausreichend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: AUTO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nutzer hat AutoAdd-Status f�r diese Dateigruppe. Wenn s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-Level ausreicht, wird er automatisch auf neu erstel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s dieser Gruppe aufgeschal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hin kann er Echos dieser Gruppe abbestell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bestellen, wenn sein Security-Level daf�r ausreichend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: CREATE und AUTO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nutzer hat Create-Status und AutoAdd-Status f�r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gruppe. Er darf neue Areas in dieser Gruppe er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hin gelten die Merkmale unter AUTO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cho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der Liste der existierenden File-Echos kannst Du Dir die Ech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suchen, denen der Benutzer angeh�r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eichen vor den Eintr�gen haben dabei folgende Bedeutu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nutzer ist ganz normal auf dieses Echos aufgeschalt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Sende- und Empfangsberechtigung gelten die Werte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"Verbindung"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: RECEI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hast die Berechtigung, in diesem File-Echo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dem Benutzer zu emp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: 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hast die Berechtigung, in diesem File-Echo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den Benutzer zu 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: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kannst in diesem File-Echo sowohl Dateien an den Benutzer sen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auch welche von ihm emp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.2  � AKAs &amp; AutoCre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KAs &amp; AutoCreat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KAs &amp; AutoCreat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mit kommen wir zu einem wichtigen Abschnitt in der Handhabung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 ein Benutzer von Dir Dateien erhalten, mu�t Du auf jeden F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Sub-AKA-Eintrag anlegen, unabh�ngig davon, ob die Sub-AKA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-AKA entspricht,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 ein Uplink die Berechtigung haben, Dir Dateien zu senden,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sch bei Dir Dateibereiche anzulegen, die noch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eren, mu�t Du ebenfalls einen Sub-AKA-Eintrag an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ub AKA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b AKA �2:2449/528.1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 hier die Sub-AKA Adresse f�r diesen Eintra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chalter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 ] Diese Sub-AKA ist akt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t fest, ob diese Sub-AKA g�ltig ist, oder nic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Schalter wird auf Wunsch automatisch deaktiviert, wenn der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Sub-AKA verbraucht ist (s. 4.1/Account/Deaktiviere Sub-AK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 ] Automatisch Areas erstellen (AutoCre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mit bekommt eine Sub-AKA des Benutzers das Recht, automati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Echos auf Deinem System anzu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 ] Erlaube Forward-Reuq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mit wird dem Benutzer erlaubt, unter dieser Sub-AKA Forward-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Deinem System auszuf�hren (s. 3.6/Forward-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Account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ccount �3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ge des Accounts, den der Benutzer f�r diese Sub-AK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Fr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Sub-AKA ist frei, das hei�t der Account wird weder verring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DL-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angegebene Account ist eine Geldsu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dieser Geldsumme wird ein Betrag pro Kilobyte abgezogen,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Benutzer von Dir erh�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Betrag errechnet sich aus Ratio, die f�r das File-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�ltig ist, aus dem der Benutzer die Datei erh�lt und der Anzahl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, die der Benutzer be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ngabe ist ein Tage-Account, wieviele Tage der User noch Zugr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dieser Sub-AK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iesem Knopf wird das Startdatum f�r den Tage-Account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heutige Datum fest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jeder manullen �nderung des Account-Wertes sollte die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pf bet�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    � Das Men� DATEIE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.1  � Dateigruppen einrichten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eschreibung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schreibung �Gruppe : FIDO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 hier einen Namen f�r die Dateigruppe an. Dieser Dateigruppe kan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 sp�ter Dateibereiche und Benutzer zuord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W�hle AKA f�r diese Grupp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�hle AKA f�r diese Grupp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 aus der Liste der eingerichteten AKAs mit der &lt;Leertaste&gt;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 aus, die f�r diese Gruppe verwendet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empfiehlt sich also z.B. f�r jede Deiner AKAs eine eigene Grup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zurichten, zumindest wenn es AKAs unterschiedlicher Netze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BS Konvertierung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BS Konvertierung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m diesem Dialog erh�ltst Du eine Eingabemaske, die der Deine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hr �hnlich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annst Du Defaultwerte f�r automatisch erstelle Dateibereich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ieser Dateigruppe zugeordnet werden,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WEISE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ngabe, bei welcher Bereichsnummer MegaTIC mit dem Anlegen neu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bereiche beginnen soll, ist die Board-Nummer Dein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TIC sucht ab der angegebenen Nummer nach dem n�chsten fr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bereich. Sollte bis zum Ende der Filebase kein freier Bere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 vorhanden sein, wird die Filebase erwei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erende Filebase-Dateibereiche werden NICHT �ber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MegaTIC ist ein existierender Dateibereich ein Bereich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en ein Name angeg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MegaTIC Default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gaTIC Default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-Create Pfad �C:\RA\FILEBASE\FIDONET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Pfadangabe ist der Basispfad, unter dem neue Pfade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 erstellte File-Echos an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TIC versucht zuerst, f�r neue File-Echos, Unterverzeichnisse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gleichen Namen wie dem des File-Echos zu erste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 z.B. das File-Echo "Nodediff" erstellt werden, w�rde Meg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m Beispiel den Pfad "C:\RA\FILEBASE\FIDONET\NODEDIFF" anle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chmal kann aber kein Pfad mit dem Names File-Echos erstellt wer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l er ung�ltige Zeichen enth�lt oder zu lang ist (z.B.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Echos aus dem OS/2-Netz : "GFD.OS2.COMM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m Fall errechnet MegaTIC eine 32-Bit CRC-Summe aus dem 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File-Echos und einer Zufallszahl und erzeugt so einen eindeu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g�ltigen Verzeichnisnamen, der dann vielleicht so aussehen k�nn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RA\FILEBASE\FIDONET\MT3956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cho Batch File    �EXPAND.BAT��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der Security     �100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rite Security     �100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ppelte Datei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rstetzte Datei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kommende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Werte werden in automatisch erstellte File-Echos �bertra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5.2/Dateibereic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Zuordnung per Echonam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Zuordnung per Echonam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annst Du Echonamen oder Anfangsbuchstaben von Echonamen ange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ieser Gruppe zugeordne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FD.APP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bst Du z.B. GFD.APP hier an, werden alle neuen Echos, die no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uch Deinem System vorhanden sind und mit GFD.APP anfange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Gruppe zu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Zuordnung neuer Echos zu Dateigruppen ergibt sich normaler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 aus der Zonennummer des Echos. Daraus wird die zugeh�r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gruppe ermitte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Zuordnung der Echos zu Dateigruppen per Echoname hat Priorit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 der Zuordnung per Zonen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* oder ?) sind NICH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.2  � Datei-Bereich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stellungen f�r Dateibere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MegaTICNam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gaTICName �2-BBS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mu� der Name angegeben werden, unter dem MegaTIC den Dateibere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hab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MUSS das der Name sein, der als AREA in den TIC-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geben ist (Fileecho 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t eine Datei f�r die Area "2-BBS" an, und Du hast dies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eits manuell angelegt oder aus Deiner Filebase importiert, i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er den Namen "BBS-Utils" gegeben, findet MegaTIC keinen Dateiberei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Bezeichnung "2-BBS". Also wird ein neuer Dateibere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legt, obwohl ja schon einer existierte, nur unter anderem 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Path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�C:\RA\FILEBASE\FIDO\2-BBS\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die physische Pfadangabe, wo Dateien f�r di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bereich gespe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atch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tch �C:\RA\UTIL\MTIC\EXPAND.BA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annst Du den Namen einer Batch-Datei angeben, die f�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kommende Dateien in diesem Dateibereich ausgef�h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erster Parameter wird der Pfad des Dateibereiches �bergeb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zweiter Aufrufparameter der Name der aktuell verarbeiteten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TIC wechselt zuerst in den Pfad des Dateibereiches und f�h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die Batch-Datei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elt es sich z.B. um den Dateibereich "NodeDiff" und Du m�cht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alle ankommenden NodeDiff-Archive sofort in Dein Nodelist-Verzeich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packt werden, k�nnte der Inhalt der Batch-Datei EXPAND.BAT folg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OOLS\GUS.EXE %1%2 C:\FD\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US.EXE ist ein Programm, das automatisch den Archivtyp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emittelt, und den entsprechenden Packer zum Entpa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TIC ruft also die Batch-Datei folgendermassen au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.BAT &lt;Pfad_des_Dateibereiches&gt; &lt;Datei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halb der Batch-Datei lassen sich die �bergabeparameter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n Makros %1 f�r den &lt;Pfad_des_Dateibereiches&gt; und %2 f�r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einamen&gt;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Order Sec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der Sec �10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n Security-Level (s. 4.1/SecLevel) braucht ein Benutzer mindest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den Dateibereich bestell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Write-Sec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rite Sec �20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n Security-Level (s. 4.1/SecLevel) braucht ein Benutzer mindest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in diesen Dateibereich Dateien send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anner handling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nner hand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Leave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keine �nderung am Archivbanner vor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Add your bann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Dein Bannerfile f�r das Archiv 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Kill existing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ein Banner existiert, wird dieser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Replaced-File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laced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Einstellung bestimmt, was mit Dateien passiert, die sch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iteren, oder von neueren ersetz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sche die alte/exisiterende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ve to OLD-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iebe die alte/exisitierende Datei in das angegebene OLD-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 (s. 2.3/Ol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Rename ol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nne die alte Datei um z.B. MTIC.ZIP -&gt; MTIC.Z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Incoming-File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coming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Schalter bestimmen, welche speziellen Massnahmen f�r ankomm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angewende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Touch 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e das Datum der ankommenden Datei auf das aktuelle Tages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Datum der Datei wird sowieso automatisch das aktuelle Tagesdat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etzt, wenn es sich bei der Datei um ein Archiv handelt, und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alter "Arc convert" aktiv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Unwante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dieser Schalter aktiviert, wird eine �berpr�fung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rw�nschte Dateien anhand der Skullcheck-CRC-Liste 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hre einen Viren-Check f�r die Datei a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erden automatisch entpackt, um dann die Dateien des Archi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zeln zu pr�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Virenpr�fung findet nur statt, wenn ein Virenscan-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richtet wurde (s. 2.5/Virus 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Arc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vertiere die Datei, falls sie ein Archiv ist, in das ausgew�h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vert to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Schalter �ffnet eine Auswahlbox mit einer Liste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richteten Packprogramme, aus denen mit der &lt;Leertaste&gt;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programm ausgesucht werden kann, in das ankommend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gewandel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rchivumwandlung findet nur statt, wenn der Schalter "Arc conve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etzt ist (s. 5.2/Incoming Files/Arc Conv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Filearea Maintenanc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Funktion von MegaTIC erm�glicht es Dir, Ordnung in Deiner File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halten. Abh�ngig von verschiedenen Einstellungen kannst Du al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l�schen oder verschieben la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f�hrt diese Arbeiten beim Aufruf "MTIC MAINT" d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alte Dateien �21��� Tage im Dateibe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Aufruf von MTIC MAINT werden alle Dateien, die �lter als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esangabe sind, entweder verschoben oder gel�s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 die Dateien verschoben oder gel�scht werden, h�ngt vo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 "Replaced-Files" ab (s. 5.2/Dateibereiche/Replaced-Fi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dings kann auch das L�schen oder Verschieben erzw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(s. 6.1/Kommandozeilenparameter/MA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der Wert "0" angegeben wird, ber�cksichtigt MegaTIC dies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bereich bei der Bearbeitung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Bearbeite Area, wenn "/D=xx" angeg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kannst Du erzwingen, dass MegaTIC die Area bearbeitet, obwo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Wert "0" bei der Haltezeit f�r Dateien angegeben wurde,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Aufruf "MTIC MAINT" eine spezifische Angabe f�r die Haltez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Parameter "/D=xx" gemach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Aufruf "MTIC MAINT /D=21" werden, unabh�nging von den einzel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en der Dateibereiche, alle Dateien, die �lter als 21 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, entweder gel�scht oder 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.3  � Announcement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Hilfe der Announce-Funktion k�nnen eingehende Dateien angek�ndi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den, wie das englische Wort schon s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hat den Sinn, da� man Downlinks, oder allgemein, Leser von Echomails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er den Dateizuwachs seiner Mailbox informieren kann, ohne da� di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bedingt auf entsprechende Dateibereiche aufgeschaltet sein m�ssen, 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u wissen, da� neue Dateien eingetroff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MegaTIC werden Dateibereiche, deren neue Dateien angek�ndigt wer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len, zu einer Gruppe zusammengefasst, einer ANNOUNCE-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Ank�ndigung von neuen Dateien einer Gruppe kann als EchoMail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 direkte Netmail an spezifische Systeme statt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gaTIC kann Announcen schreiben, wenn man folgende Befehle ausf�h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IC TIC      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IC TICHATCH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nn Du n�here Hilfe m�chtest, rufe MTIC TIC /? oder MTIC TICHATCH /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f oder schau in Kapitel 6.1/Kommandozeilenparameter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GroupNam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roupName �FIDO-Neue Dateien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ist einfach der Name der Gruppe, und kann im Header-MFM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Footer-MFM-File f�r Announcen mit dem Makro @ANNOUNCEGROUP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sp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ctiv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Group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Schalter entscheidet, ob die Gruppe bei der Zusammenstell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nnouncen ber�cksichtigt werden soll,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elect Echo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lect Echo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annst du die Dateibereiche ausw�hlen, aus denen neue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k�ndig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elect AKA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lect AKA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usgew�hlte AKA wird als Absenderadresse f�r Echomails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chomail-Setting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KT Message Area �528.NEWFILE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annst Du eine Message Area angeben, falls Echomail-Announc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t werden sollen. Wenn keine Area angegeben wird, wird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-Echomail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KT Password     �GEHEIM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optionales PKT-Password f�r Deinen Tosser kannst Du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Mail-Setting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OM Field �Dirk Mertens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Field   �All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ubject    �Neue Dateien in der Oxygen BB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sind die Daten, die bei Echomails und Netmails an entsprech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e der Mail erschei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Netmail-System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tmail System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annst Du Systeme aussuchen, die direkt per Netmail die Announc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halten s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erden nur Systeme angezeigt, die bei "Benutzern" eingerich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utoAdd Filegroup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Add Filegroup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annst Du Dateigruppen ausw�h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 Dateibereiche, die zu den ausgew�hlten Dateigruppen geh�ren,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automatisch zu dieser Annoucegruppe zugef�gt und angek�nd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    � Das Programm MTIC.EXE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verschiedene Aufrufparameter kann man die Arbeiten, die gema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en, steuern. Die einzelnen Aufrufparameter werden nun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Kommandoaufruf von MTIC.EXE setzt sich grunds�tzlich aus zw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ponenten zusammen, einem &lt;Befehl&gt; und m�glichen &lt;Parame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MTIC.EXE ohne &lt;Befehl&gt; aufgerufen, wird das Setup-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1  � Kommandozeilenparameter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l�rungen d�e verwendete Symb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"        : Kein Parameter wird angeg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ram&gt;   : Parameter, der angegeben werden MU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ram]   : Parameter, der angegeben werden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1&gt;|&lt;p2&gt; : Entweder muss &lt;p1&gt;  oder &lt;p2&gt; angegeben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ehl    Parameter Wirk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"                  Bei einem Aufruf von MTIC.EXE ohne Befehl wi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sch das Setup-Programm 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      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TIC.EXE zeigt alle m�glichen Befehle an, die ma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TIC �bergeben kann. F�r jeden Befehl l�sst sich a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t dem Aufruf MTIC &lt;Befehl&gt; /? ein erweiter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lfetext f�r &lt;Befehl&gt;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Q        QUI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r Parameter zwingt MegaTIC dazu, keine vol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ldschirmausgabe mit Fenstern w�hrend der V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beitung zu verwenden, sondern nur eine Zeilenausgab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r Parameter bringt einen kleinen Geschwindigkeit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rteil und kann bei allen Befehlen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      --------- [/A] [/S]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Programm sortiert alle im Inbound-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egenden Dateien in die BBS ein. Nicht existieren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s werden erstellt (lt. Einstellun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      ANNOU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us�tzlich werden Announcements (Ank�ndigungen) �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eingegangenen Dateien geschrieben. Daf�r m�ss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erdings die entsprechenden Announce-Gruppen eing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tet sein (s. 4.4/Announce-Grup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   NO ANNOUNC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n f�r Announcements werden gespeichert, aber 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den keine Announcements geschrieben.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speicherten Daten werden beim n�chsten Aufruf mit 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"/A" mit den aktuellen "gemischt" und dan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e �blich als Netmail- oder Echomail-Annou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     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Bearbeiten von AreaLink-Messages wird noch v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 TIC-Vorgang ausgef�hrt. (s. Kommando "SCA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HATCH --------- [/A] [/S]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gehende Dateien werden wie bei dem Befehl "TIC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 die BBS einsortiert. Ausserdem werden aber a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ntsprechende Areas angeschlossene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�cksichtigt, und ihnen die eingehenden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itergeschickt, falls die Einstellungen zu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      ANNOUNCEMENTS (s. Befehl "TIC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   NO ANNOUNCE EXPORT (s. Befehl "TIC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     SCAN (s. Befehl "TI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CH    --------- &lt;FSpec&gt; &lt;FArea&gt; [/D=] [/H] [/A] [/Q] [/R=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- oder mehrere Dateien k�nnen so per Kommandoze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eine bestimmte Filearea gehatcht (geschickt)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wingende Parameter sind 1.) der Dateiname oder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ispezifikation und 2.) die Filearea, in die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i(en) gehatch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Spec&gt;   FILESPEZIFIK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gabe, welche Datei(en) gehatcht werden soll(en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�r die Dateispezifikation k�nnen Wildcards (* und ?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wendet werden. F�r "Hatche alle Pascal-Dateie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Filearea PASCAL.528" w�re der Aufru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IC HATCH *.PAS PASCAL.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Area&gt;   FILE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der Filearea, in die die Datei(en) gehatc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den soll(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=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er kann eine Dateibeschreibung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erdings m�ssen Leezeichen durch Unterstric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setzt werden. Z.B. die Fileliste meiner Mailbox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IC HATCH C:\22449528.ZIP FLIST /D=Oxygen_File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     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chdem dieser "k�nstliche" Inbound geschrieben wur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atei(en) in Inbound kopiert und TIC-Files erstel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len diese direkt gehatcht werden. Dieser Param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ommt einem Aufruf von "MTIC TICHATCH" gle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= 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ien mit dieser Dateispezifikation sollen von 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hatchten Datei ersetzt werden. Z.B. gehatcht wi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Datei MT100G3.RAR und die Datei soll al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rherigen Versionen ersetzten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MTIC HATCH MT100G3.RAR /R=MT100G2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      ANNOUNCEMENTS (s. Befehl "TIC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   NO ANNOUNCE EXPORT (s. Befehl "TI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   ---------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chsucht das Netmail-Verzeichnis nach Netmai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reaLink-Messages), die MegaTIC steuern k�nn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k�nnen z.B. Benutzer Fileechos zuschalten o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�rter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   --------- /A | /R[=xx]  [/Q]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erpr�ft verschiedene Einstellungen und Wer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che Werte �berpr�ft werden, ergibt sich aus 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iteren Parame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     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Accounts der User werden �berpr�ft. Wenn ei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t. Einstellungen eine Warung �ber seinen ablaufen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bekommen muss, oder sein Account gan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raucht ist, werden entsprechende Netmai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[=xx]  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et das Remind-System von MegaTIC, das im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FLO-Files der User nach ausgehenden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chsucht, die �lter sind, als eine Tagesanzah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kann eine Tagesanzahl f�r die �lteste Date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 dem FLO-File angegeben werden; der Standardw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t 7 T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spiel: "MTIC CHECK /R=21" pr�ft, ob Dateie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O-Files aufgelistet sind, die �lter sind 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 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   --------- &lt;""&gt;|&lt;KeyWord&gt; [/F=] [/H] [/U=] [/P]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gaTIC sucht nach Dateien in Deiner BBS. D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schieht entweder per Echomail, Netmail oder loka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chen Prozess Du ausf�hrst, h�ngt von der Auswah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r weiteren Parameter ab (s.3.4/Filefind-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"        Ohne Parameter �berpr�ft MegaTIC die eingerichte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find-Areas (s.3.5/FileFind-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KeyWord&gt;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iname bzw. Keyword, nach dem in Deiner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sucht werden soll, z.B. "MTIC FIND virenscanner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Ausgabe der gefundenen Dateien erfolgt auf 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ldschirm. Mehr als ein Keyword is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=   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hreibe die Ergebnisse einer lokalen Dateisuche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f den Bildschirm sondern in eine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.B. "MTIC FIND virenscanner /F=C:\RESUL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      HI-RESOLUI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zte hochaufl�senden VGA-Modus (80x50) bei lokal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uchen, die auf den Bildschirm aus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vor MegaTIC den Filefind-Request startet, kannst D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�rter eingeben, nach denen gesuch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=      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erstreiche gefundene Keywords mit dem angegeben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ichen, z.B. "MTIC FIND virenscanner /U=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---------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listen werden erstellt. Entsprechend 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stellungen werden bei diesem Kommando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listen von Deiner BBS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--------- &lt;ReqList&gt;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stellt einen Index aller Dateien, die in 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fadangaben gefunden wurden, die in der Requestlis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fgeliste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qList&gt; REQUEST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iname eines Textfiles mit Pfadangaben, aus den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r Requestindex erstellt wi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ehe dazu das Beispiel REQUEST.EXL im MegaTIC-Unt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zeichnis \IN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    --------- [/D=] [/K|/M] [/Q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 Funktion von MegaTIC erm�glicht es Dir, Ordnu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einer Filebase zu halten. Abh�ngig von 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stellungen kannst Du alte Dateien l�schen o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chieb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=       D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Wert f�r die Haltezeit von Dateien aus den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rd hiermit �berschrieben z.B: "MTIC MAINT /D=60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�scht oder verschiebt Dateien, die �lter als 60 T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        K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zwinge das L�schen von Dateien. Selbst wenn in 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areas "verschieben" angegeben wurde, werden al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ien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    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zwinge das Verschieben von Dateien. Selbst wen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 Fileareas "l�schen" angegeben wurde, werden al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ien 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    ---------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delt Netmails (*.MSG) in McMail o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kley-Domain-Outbound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 --------- /SRIF:&lt;Srif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er      /A /O /R  [/B /L /N /S /T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/I]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arbeitet einen eingehenden Filerequest. Mailer,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SRIF-Format f�r externe Filerequestprozesso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erst�tzen, k�nnen mit MegaTIC zusammenarbeit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benso aber aucch Mailer, die alle Angaben z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request einzeln �bergeben wie z.B. Front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 Parameter mu� entweder der Name der SRIF-Datei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ergeben werden, oder einzelne Angaben zur Verbindu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e Du z.B. MegaTIC in McMail, Cantaloup,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er Intermail einbindest, findest Du im Kapit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3.3/Request Prozessor"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wed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RIF:    SRI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der SRIF-Datei, die Informationen �ber 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gehenden Filerequest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:     Notwendige Angab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&lt;..&gt;    AKA des anrufenden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&lt;..&gt;    OUTGOING Liste der ausgehenden Datei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&lt;..&gt;    REQUESTLISTE der angeforderten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tere Angab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&lt;..&gt;    BAUD Rate der Verbind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&lt;..&gt;    LOKATION des anrufenden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&lt;..&gt;    NAME des anrufenden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&lt;..&gt;    SYSOP des anrufenden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&lt;..&gt;    TYP der Verbindung (protect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  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nutzt beim Filerequest den Fast-Filerequest-Index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r zuvor mit dem Befehl "MTIC INDEX" erstell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s, statt die BBS online zu sca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SCAN   --------- [/Q]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erpr�ft das lt. Setup angegebene Upload-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ch neuen Uploads und f�hrt bei Bedarf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gew�hlten Arbeiten (Virenscan/Umpacken usw.) d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2  � Umgebungsvariab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erweise sucht MegaTIC die Konfigurationsdateien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verzeichnis \DATA  des Programmpfades von MegaTIC.  M�chtest 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er explizit einen Pfad f�r MegaTIC angeben, in de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verzeichnis \DATA die Konfigurationsdateien gespeichert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en, kannst Du mit dem Befehl SET MEGATIC=&lt;Pfadname&gt;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iner AUTOEXEC.BAT einen Pfad spez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en die Konfigurationsdateien im Pfad F:\MEGATIC\DATA gespeich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, musst Du folgende Zeile in Deine AUTOEXEC.BAT-Datei einf�g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GATIC=F:\MEG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it sucht MegaTIC beim n�chsten Start im angegebenen Verzeichnis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verzeichnis \DATA nach den Konfigurations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Unterverzeichnis \DATA wird automatisch zur Pfadangabe hinzu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3  � Errorlevel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erweise beendet MegaTIC mit dem Errorlevel 0. Sollte jedoch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hler auftauchen, oder eine besondere Situation vorliegen, beend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mit einem Errorlevel, der sich z.B. in einer Batch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fragen l�s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mehrere Errorlevel-Bedingungen zutreffen, wird immer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�heren beendet. Wurde z.B. Netmail erstellt (Errorlevel 240)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falls neue Fileareas (Errorlevel 250), beendet MegaTIC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�heren Errorlevel 25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erschiedenen Errorlevel haben dabei folgende Bedeutu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  BEDEUT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           Es wurde eine neue Filearea erste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2            Es wurden Files ind BAD-Verzeichnis verscho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1            Wenigstens eine Datei wurde erfolgreich verarbeit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            Von MegaTIC wurde(n) Netmail(s) erste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    Normale Programmbeendig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EISPIEL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Maximus-Benutzer z.B. l�sst sich die Errorlevel-Beendingung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Weise ausnutzen, um den CTL-File-Compiler SILT.EXE aufzuruf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eine neue Filearea erstellt wur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UTIL\M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IC TICHATCH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0 GOTO NEW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41 GOTO NEW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40 GOTO NEW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 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EW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AX\SILT.EXE MAX -af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EW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AX\FB.EXE -a 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EW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IC SCAN /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hte dabei, dass die Errorlevelwert-Abfrage in absteig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henfolge stattfinden m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4  � Von MegaTIC erstellte Dateien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IC.B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Start von MegaTIC wird im LOG-Verzeichnis eine Datei MTIC.B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zeugt, die bei normaler Programmbeendigung von MegaTIC automatis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wieder gel�sch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tt z.B. ein Runtime-Error auf, wird die Datei nicht gel�s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l�sst sich feststellen, ob MegaTIC alle Arbeiten ordent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f�hrt hat, oder zwischendurch ein Runtime-Error oder ein ande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hler auftr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TIC bricht von sich aus die die Programmausf�hrung ab, wenn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ives (also ein vom aktuellen Tagesdatum stammendes) BSY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funden wird. Soll MegaTIC trotzdem weiterlaufen, mu�t Du voher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Y-File von Hand l�sc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 das BSY-File ein �lteres Erstellungsdatum, wird es von Meg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�scht, und die Programmausf�hrung fort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_AREA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gleichen Verzeichnis wie die LOG-Datei wird von MegaTIC eine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Namen MT_AREAS.LOG erstellt, in der Zug�nge und �bg�nge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reas dokumentier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kommt man einen �berblick �ber den aktuellen Stand der Fileare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 man kann sich z.B. diese Datei mit Hilfe eines externen Tools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posten la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atei hat dabei folgendes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*** MegaTIC Filearea Actions LOG ************** created: 01/07/96 ***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ACTION      ECHO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---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7/96  ADDED       MTIC.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7/96  ADDED       MTIC.O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07/96  DELETED     MEGATIC.OLD.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5  � Behebung von Fehlern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Arbeiten mit MegaTIC k�nnen verschiedene Fehler auftre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sachen und m�gliche L�sungen werden hier beschri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ehlermeldungen sind alphabetisch sor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= MELDUNG   U = URSACHE   L = L�S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Error while reading BBS configuration. Check setup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Die Datei, die die BBS-Konfiguration enth�lt (RemoteAccess: CONFIG.RA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n nicht im Lesemodus ge�ffnet werden oder wurde nicht gefu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  1.) �berpr�fe, ob bei "Setup/Pfade/Mailbox" der Pfad zur BBS richt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egeben wurde, und bei "Setup/System-Setup/BBS" die richti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-Software ausgew�hlt wur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Ein anderes Programm kann gegebenenfalls diese Datei gesper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xxx may not create echo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Du erh�ltst eine Datei vom Benutzer xxx f�r einen Dateibereich,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Deinem System noch nicht existiert. Der Benutzer hat aber k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echtigung, auf Deinem System neue Dateibereiche zu erstel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. Benutzer/Knopf:"AKAs &amp; Autocreate"/[X] Allow Area auto-cre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  Den Schalter "[X] Allow area auto-create" aktivieren und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gabewerte f�r neue Dateibereiche an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New file echo could not be created 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Diese Meldung kann bei Erstellung eines neuen Dateiechos auftau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folgende m�gliche Ursachen hab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Die BBS-Datei mit Informationen �ber Dateibereiche (z.B. FILES.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 RemoteAccess) kann nicht ge�ffnet werden, um den neu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ibereich einzutra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Es wurde kein freier Eintrag mehr gefunden, oder die Datei konn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ht erweiter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  1.) Sicherstellen, dass die Datei (z.B. FILES.RA) NICHT ge�ffnet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n einem anderen Programm benutzt wird, w�hrend MegaTIC l�u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Pr�fen, ob ein noch ein freier Eintrag existiert, oder die maxim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zahl an Dateibereichen noch nicht �berschritten 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tere Informationen dazu findest Du in der Dok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iner BBS-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Sender xxx is not connected to the group ... which would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IC's-Zon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Eine Datei sollte in ein Dateiecho einsortiert werden, das zu e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gruppe geh�rt, auf die der Benutzer xxx nicht aufgeschaltet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  Finde heraus, f�r welches Dateiecho die Datei bestimmt war,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alte den Benutzer xxx auf die Dateigruppe auf, zu der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cho geh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Sender verification faile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In der TIC-Datei steht in der FROM-Zeile eine AKA, die in der Li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Benutzer nicht gefunden wur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  Trage den Benutzer mit der entsprechenden AKA ein. Sollte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utzer schon existieren, f�ge nur die fehlende AKA hin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pf : "AKAs &amp; Autocre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TIC-file path not foun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Der Pfad, in dem ausgehende TIC-Dateien erstellt werden soll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nte nicht gefund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  Sicherstellen, dass der Pfad, der bei "Setup/Pfade/TICs" angege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urde, auch tats�chlich 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TIC is from one of your AKAs. Add your data to users databas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In der TIC-Datei steht in der FROM-Zeile eine AKA, die eine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inen AKAs ist. Wahrscheinlich wolltest Du Dateien von Dir hatc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ichzeitig bist Du als Benutzer aber noch nicht eingetra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  Trage Dich mit der fehlenden AKA als Benutzer ein und schalte D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die Dateibereiche auf (am bexten mit "BOTH (B)"), in denen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hatchen wil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User xxx may not sen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Der Benutzer xxx ist nicht auf den Dateibereich aufgeschaltet, f�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die Datei bestimmt ist, die Du von ihm bekommen ha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  Siehe Meldung "User xxx may not send to echo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User xxx may not send to echo 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Der Benutzer xxx darf nicht in den Dateibereich senden, f�r d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Datei bestimmt ist, die Du von ihm bekommen ha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  Sicherstellen, dass der Benutzer f�r den Dateibereich eine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echtigungen hat (Benutzer/Echos): "RECEIVE (R)" oder "BOTH (B)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 der Benutzer nur die Berechtigung "ON (�)", muss das Auswahlf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rbindung" in den Benutzereinstellungen auf "Empfangen von"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eides"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7.1  � Nachwor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ergeht mein herzlicher Dank an die (hoffentlich) gewissenha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tester und Support-Sites, die eifrig dazu beigetragen haben,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st fehlerfrei zu programmieren und mich in Ideen und Anreg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kr�ftig unterst�tz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Klaus Ader                     31  Detlef Schol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lexander Bahlo                32  Ronald Brus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Peter Beck                     33  Christian Em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Michael Czoll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Dino De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Rainer Fieli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Dirk Fis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Daniel Fri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Ramon Hein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Michael K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Frank Koeh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Stefan Ku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Steffen Lantz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Michael Lens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Peter Man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Martin Mersbe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Andreas M�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Guenther Niederwi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Andreas Rehbe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Achim Roep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Michael Roe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Dominik Samue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Alois Schne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Roland Szkudlar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Harry V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Patrique Wolfr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Wolfgang Zangenfe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Frank Zoell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Peter Bol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Christoph Gr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7.2  � Begriffserkl�rungen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findest Du Erkl�rungen f�r Begriffe, die im FIDO-Bereich h�u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: Querverwe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6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-&gt; : Gegenteiliger Beg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-AKA           : -&gt;AKA (Zone:Netz/N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-AKA           : -&gt;AKA mit Point-Angabe (Zone:Netz/Node.Poin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.B. 2:2449/528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A              : "Also Known As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resse im FIDO-Style (Zone:Netz/Node) z.B. 2:2449/5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           : Auch Fileattach. An eine -&gt;Netmail wird eine Date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angehangen", die mit der Netmail versende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INK         : System, das von Dir Dateien und/oder Mails bezie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         : Die Dateien (Mails+Files), die Du von anderen System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kommst; Eingehende Dateien. &lt;-&gt; Out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PATIBEL       : Auf gleicher Technik basier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            : Allgemeine Nachr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         : Eine (private) Nachricht an einen Teilnehmer e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&gt;kompatiblen Net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          : eine Zeile oder Spruch am Ende einer Mail, die/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sch/originell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        : Die Dateien (Mails+Files), die Du an andere Syste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chickst; Ausgehende Dateien. &lt;-&gt; In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FILE          : Datei mit bestimmten Informationen wie z.B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schreibung, Herkunft usw. �ber ein -&gt;Use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INK           : System, von dem Du Dateien und/oder Mails bezieh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ILE          : Die eigentliche Datei, f�r die ein -&gt;Tic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chiedene Informationen berei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nde der Dokumentation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